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320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1.07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8 znajdującego się w segmencie nr 23a budynku oznaczonego nr 23-23a, położonego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Bartoszowi Krupa lokal mieszkalny nr 8 o powierzchni użytkowej 36,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7,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8), usytuowany </w:t>
        <w:br/>
        <w:t>w segmencie nr 23a budynku mieszkalnego oznaczonego nr 23-23a, położonego w Świętochłowicach przy ul. Chopin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70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046/55 o powierzchni 2 4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70/1000 części wspólnych budynku i urządzeń oraz ze sprzedażą 70/1000 części gruntu ustala się na kwotę 75 722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68 15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7 572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5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7-04T10:15:00Z</dcterms:modified>
  <cp:revision>2</cp:revision>
  <dc:subject/>
  <dc:title>Zarządzenie   Nr  …………</dc:title>
</cp:coreProperties>
</file>