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2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.07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43b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Gabrieli i Józefowi Gawenda lokal mieszkalny nr 5 o powierzchni użytkowej 49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4,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w segmencie nr 43b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5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5/1000 części wspólnych budynku i urządzeń oraz ze sprzedażą 15/1000 części gruntu ustala się na kwotę 134 23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20 80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3 42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6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7-04T10:16:00Z</dcterms:modified>
  <cp:revision>2</cp:revision>
  <dc:subject/>
  <dc:title>Zarządzenie   Nr  …………</dc:title>
</cp:coreProperties>
</file>