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23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1.07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 znajdującego się w segmencie nr 3a budynku oznaczonego nr 3-3a, położonego w Świętochłowicach przy ul. Hutni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Jackowi Ławniczek lokal mieszkalny nr 1 o powierzchni użytkowej 35,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5,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), usytuowany </w:t>
        <w:br/>
        <w:t>w segmencie nr 3a budynku mieszkalnego oznaczonego nr 3-3a, położonego w Świętochłowicach przy ul. Hutnicz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4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535/336 o powierzchni 1 443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4/1000 części wspólnych budynku i urządzeń oraz ze sprzedażą 24/1000 części gruntu ustala się na kwotę 86 297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7 66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630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8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7-04T10:18:00Z</dcterms:modified>
  <cp:revision>2</cp:revision>
  <dc:subject/>
  <dc:title>Zarządzenie   Nr  …………</dc:title>
</cp:coreProperties>
</file>