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2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.07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4 znajdującego się w segmencie nr 21 budynku oznaczonego nr 21-23, położonego w Świętochłowicach przy ul. Hibn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Alicji i Januszowi Matuszewskim lokal mieszkalny nr 4 o powierzchni użytkowej </w:t>
        <w:br/>
        <w:t>50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5,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4), usytuowany w segmencie nr 21 budynku mieszkalnego oznaczonego nr 21-23, położonego w Świętochłowicach przy ul. Hibne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67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1036/33 i 1041/55 o łącznej powierzchni </w:t>
        <w:br/>
        <w:t>8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67/1000 części wspólnych budynku i urządzeń oraz ze sprzedażą 67/1000 części gruntu ustala się na kwotę 105 29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4 76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53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9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7-04T10:19:00Z</dcterms:modified>
  <cp:revision>2</cp:revision>
  <dc:subject/>
  <dc:title>Zarządzenie   Nr  …………</dc:title>
</cp:coreProperties>
</file>