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25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1.07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9 znajdującego się w segmencie nr 6c budynku oznaczonego nr 6a-6b-6c-6d, położonego w Świętochłowicach przy ul. Wod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przedać Państwu Helenie i Stanisławowi Waduła lokal mieszkalny nr 9 o powierzchni użytkowej </w:t>
        <w:br/>
        <w:t>46,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3,6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9), usytuowany w segmencie nr 6c budynku mieszkalnego oznaczonego nr 6a-6b-6c-6d, położonego w Świętochłowicach przy ul. Wodn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25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2519/148 o powierzchni 2 1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5/1000 części wspólnych budynku i urządzeń oraz ze sprzedażą 25/1000 części gruntu ustala się na kwotę 120 314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08 283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2 031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0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7-04T10:20:00Z</dcterms:modified>
  <cp:revision>2</cp:revision>
  <dc:subject/>
  <dc:title>Zarządzenie   Nr  …………</dc:title>
</cp:coreProperties>
</file>