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348/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.07.201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rozwiązania umowy oddania zabudowanej nieruchomości gruntowej w nieodpłatne użytkowanie zawartej z Zespołem Opieki Zdrowotnej w Świętochłowic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33 ust. 1 ustawy z dnia 21 sierpnia 1997 r. o gospodarce nieruchomościami (Dz. U. z 2010 r., Nr 102, poz. 651 z późniejszymi zmianami),art. 30 ust. 2 pkt 3 ustawy z dnia 8 marca 1990 r. o samorządzie gminnym (Dz. U. z 2001 r., Nr 142, poz. 1591, z późniejszymi zmianami), uchwały Nr XXVII/229/00 Rady Miejskiej w Świętochłowicach z dnia 20 grudnia 2000 r. w sprawie określenia zasad gospodarowania nieruchomościami Gminy Świętochłowice ze zmianami,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ć umowę oddania zabudowanej nieruchomości gruntowej w nieodpłatne użytkowanie, zawartą z Zespołem Opieki Zdrowotnej w Świętochłowicach z dnia 26 lipca 2001 roku, Rep. „A” Nr 2864/2001, w części dotyczącej niezabudowanych działek o obecnych numerach ewidencyjnych 3066 o powierzchni 7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3068 o powierzchni 595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ych w Świętochłowicach, pomiędzy ul. Tatrzańską i ul. Sudecką, zapisanych w księdze wieczystej KW Nr KA1C/00005616/0, prowadzonej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konanie zarządzenia powierzyć Naczelnikowi Wydziału Gospodarki Nieruchomościami.</w:t>
      </w:r>
    </w:p>
    <w:p>
      <w:pPr>
        <w:pStyle w:val="TextBody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jęcia.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ind w:left="6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zydent Miasta</w:t>
      </w:r>
    </w:p>
    <w:p>
      <w:pPr>
        <w:pStyle w:val="TextBody"/>
        <w:ind w:left="6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7:00Z</dcterms:created>
  <dc:creator>Urząd Miejski</dc:creator>
  <dc:description/>
  <cp:keywords/>
  <dc:language>en-US</dc:language>
  <cp:lastModifiedBy>preinstalacja</cp:lastModifiedBy>
  <cp:lastPrinted>2009-10-01T14:48:00Z</cp:lastPrinted>
  <dcterms:modified xsi:type="dcterms:W3CDTF">2011-07-13T13:07:00Z</dcterms:modified>
  <cp:revision>5</cp:revision>
  <dc:subject/>
  <dc:title>                                  U c h w a ł a   Nr </dc:title>
</cp:coreProperties>
</file>