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Zarządzenie  Nr   352/11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Prezydenta Miasta Świętochłowice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z dnia   20.07.2011r.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składu i zasad powoływania członków Rady Sportu w Świętochłowicach oraz ustalenia regulaminu jej działania.</w:t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30 ust.1  ustawy z dnia 8 marca 1990r. o samorządzie gminnym (Dz. U z 2001r. Nr 142, poz. 1591 z późn. zmianami), art. 30 ustawy z dnia 25 czerwca 2010r. o sporcie (Dz. U z 2010r, Nr 127,poz. 852 z późn. zmianami)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Zarządza się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owołuje się Radę Sportu w Świętochłowicach w składzie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robelka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Peretiatkowicz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ek Krzysztoforsk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i Jojko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mut Książek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hard Piontek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m Prad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a Przewodniczącego Rady Sportu wyznacza się Janusza Grobelk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adania Rady Sportu określa art. 30 ust.3 ustawy z dnia 25 czerwca 2010r. o sporcie (Dz. U </w:t>
        <w:br/>
        <w:t>z 2010r., Nr 127,poz. 852 z późn. zmianam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ada Sportu składa się z siedmiu członków powoływanych przez Prezydenta Miasta spośród przedstawicieli organizacji i instytucji realizujących zadania w zakresie kultury fizyczn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ę Sportu powołuje się  na okres 2 l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Rady Sportu lub jej członków następuje w tym samym trybie co powołani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portu wybiera ze swego grona Zastępcę Przewodniczącego oraz Sekretarz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rzewodniczącego Rady Sportu należy: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lanu działalności na dany rok z uwzględnieniem zadań wynikających </w:t>
        <w:br/>
        <w:t>z art. 30 ust. 3 ustawy</w:t>
      </w:r>
      <w:r>
        <w:rPr>
          <w:rFonts w:cs="Arial" w:ascii="Arial" w:hAnsi="Arial"/>
          <w:sz w:val="20"/>
        </w:rPr>
        <w:t xml:space="preserve"> z dnia 25 czerwca 2010r. o sporc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podziału zadań pomiędzy członków Rady Sportu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pracą Rady Sportu, prowadzenie obradów, reprezentowanie Rady na zewnątrz oraz zapewnienie wykonania uchwał podjętych przez Radę.</w:t>
      </w:r>
    </w:p>
    <w:p>
      <w:pPr>
        <w:pStyle w:val="Akapitzlist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Sekretarza należy: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harmonogramu posiedzeń na podstawie przyjętego rocznego planu pracy,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przygotowanie posiedzeń,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owanie posiedzeń,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 przechowywanie korespondencji i dokumentacji.</w:t>
      </w:r>
    </w:p>
    <w:p>
      <w:pPr>
        <w:pStyle w:val="Akapitzlist"/>
        <w:ind w:left="15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150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Akapitzlist"/>
        <w:ind w:left="15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portu zwołuje jej Przewodniczący lub z jego upoważnienia Zastępca Przewodnicząc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Sportu lub jego Zastępca zobowiązani są zwołać nadzwyczajne posiedzenie Rady na wniosek Prezydenta Miasta, albo co najmniej 4  członków Rad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portu odbywają się nie rzadziej niż raz na sześć miesięc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wołaniu posiedzenia zawiadamia się członków Rady Sportu pisemnie lub ustnie co najmniej trzy dni przed terminem posiedzen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Przewodniczącego lub co najmniej 4 członków Rady Sportu w posiedzeniach mogą uczestniczyć zaproszone osoby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50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Akapitzlist"/>
        <w:ind w:left="2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oże podejmować stanowiska i decyzje jeżeli w posiedzeniu uczestniczy co najmniej</w:t>
        <w:br/>
        <w:t>4 członków, w tym Przewodniczący lub jego Zastępca,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ami kieruje Przewodniczący Rady Sportu, a w razie jego nieobecności Zastępca Przewodniczącego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portu obraduje zgodnie z przyjętym na początku posiedzenia porządkiem obrad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portu podejmuje uchwały zwykłą większością głosów, w głosowaniu jawnym w obecności co najmniej 4 członków. W przypadku równości rozstrzyga głos przewodniczącego obrad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niosek członka Rady Sportu Przewodniczący jest zobowiązany zarządzić  głosowanie tajne.</w:t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Akapitzlist"/>
        <w:ind w:left="150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>§ 5</w:t>
      </w:r>
    </w:p>
    <w:p>
      <w:pPr>
        <w:pStyle w:val="Akapitzlist"/>
        <w:ind w:left="15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Rady wykonują swoje funkcje społecznie. Za udział w posiedzeniach nie przysługuje wynagrodzenie, ani też rekompensata za utracone zarobki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ę kancelaryjną Rady Sportu zapewnia Wydział Kultury i Sportu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150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>§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Kultury i Sportu.</w:t>
      </w:r>
    </w:p>
    <w:p>
      <w:pPr>
        <w:pStyle w:val="Akapitzlist"/>
        <w:ind w:left="150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>§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430/09 Prezydenta Miasta Świętochłowice z dnia 29.07.2009r. w sprawie powołania Rady Sportu w Świętochłowicach.</w:t>
      </w:r>
    </w:p>
    <w:p>
      <w:pPr>
        <w:pStyle w:val="Akapitzlist"/>
        <w:ind w:left="150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>§ 8</w:t>
      </w:r>
    </w:p>
    <w:p>
      <w:pPr>
        <w:pStyle w:val="Akapitzlist"/>
        <w:ind w:left="15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Akapitzlis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zydent Miasta Świętochł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-) Dawid Kostempsk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41:00Z</dcterms:created>
  <dc:creator>preinstalacja</dc:creator>
  <dc:description/>
  <cp:keywords/>
  <dc:language>en-US</dc:language>
  <cp:lastModifiedBy>preinstalacja</cp:lastModifiedBy>
  <cp:lastPrinted>2011-07-15T08:17:00Z</cp:lastPrinted>
  <dcterms:modified xsi:type="dcterms:W3CDTF">2011-07-22T06:41:00Z</dcterms:modified>
  <cp:revision>2</cp:revision>
  <dc:subject/>
  <dc:title/>
</cp:coreProperties>
</file>