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>
          <w:rFonts w:cs="Arial" w:ascii="Arial" w:hAnsi="Arial"/>
          <w:b/>
        </w:rPr>
        <w:t>Zarządzenie Nr 355/2011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Świętochłowice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>
          <w:rFonts w:cs="Arial" w:ascii="Arial" w:hAnsi="Arial"/>
          <w:b/>
        </w:rPr>
        <w:t>z dnia 27.07.2011 r.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0" w:leader="none"/>
        </w:tabs>
        <w:ind w:left="1416" w:hanging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atwierdzenia Regulaminu Organizacyjnego Ośrodka Pomocy Społecznej</w:t>
        <w:br/>
        <w:t xml:space="preserve">   w Świętochłowicach w brzmieniu określonym w załączniku do niniejszego  zarządzenia.</w:t>
      </w:r>
    </w:p>
    <w:p>
      <w:pPr>
        <w:pStyle w:val="Normal"/>
        <w:tabs>
          <w:tab w:val="clear" w:pos="708"/>
          <w:tab w:val="left" w:pos="4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ustawy z dnia 8 marca 1990 r. o samorządzie gminnym (tekst jednolity: Dz.U. z 2001 r. Nr 142 poz. 1591 z późn.zm.), w związku z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atutu Ośrodka Pomocy Społecznej</w:t>
        <w:br/>
        <w:t>w Świętochłowicach, przyjętego Uchwałą nr XXVIII/224/2004 Rady Miejskiej w Świętochłowicach</w:t>
        <w:br/>
        <w:t xml:space="preserve">z dnia 15 grudnia 2004 r. z późn. zmianami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0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0" w:leader="none"/>
        </w:tabs>
        <w:jc w:val="center"/>
        <w:rPr/>
      </w:pPr>
      <w:r>
        <w:rPr/>
        <w:t>zarządza się, co następuje:</w:t>
      </w:r>
    </w:p>
    <w:p>
      <w:pPr>
        <w:pStyle w:val="TextBody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wierdzić Regulamin Organizacyjny Ośrodka Pomocy Społecznej w Świętochłowicach </w:t>
        <w:br/>
        <w:t>w brzmieniu określonym w załączniku do niniejszego zarządzenia.</w:t>
      </w:r>
    </w:p>
    <w:p>
      <w:pPr>
        <w:pStyle w:val="TextBody"/>
        <w:tabs>
          <w:tab w:val="clear" w:pos="708"/>
          <w:tab w:val="left" w:pos="480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4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Ośrodka Pomocy Społecznej w Świętochłowicach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Regulamin Organizacyjny Ośrodka Pomocy Społecznej w Świętochłowicach pełniącego funkcję Powiatowego Centrum Pomocy Rodzinie stanowiący Załącznik do  Uchwały nr 80/2002 r. Zarządu Miasta Świętochłowice z dnia 16.04.2002 r. w sprawie przyjęcia Regulaminu Organizacyjnego Ośrodka Pomocy Społecznej.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54:00Z</dcterms:created>
  <dc:creator>Ewa Matuszek</dc:creator>
  <dc:description/>
  <cp:keywords/>
  <dc:language>en-US</dc:language>
  <cp:lastModifiedBy>preinstalacja</cp:lastModifiedBy>
  <cp:lastPrinted>2011-07-20T10:35:00Z</cp:lastPrinted>
  <dcterms:modified xsi:type="dcterms:W3CDTF">2011-07-28T05:54:00Z</dcterms:modified>
  <cp:revision>2</cp:revision>
  <dc:subject/>
  <dc:title>Zarządzenie Nr…… /2011</dc:title>
</cp:coreProperties>
</file>