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 37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ętochł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.08.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rzeprowadzenia pisemnych konsultacji społecznych w zakresie zmiany uchwały Nr VIII/104/11 Rady Miejskiej w Świętochłowicach z dnia 29 czerwca 2011 r. w sprawie nadania Statutu „Zespołowi opieki nad dziećmi </w:t>
        <w:br/>
        <w:t>w wieku do lat 3” Miasta Świętochłowice oraz zmiany uchwały 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: Dz. U. z 2001 r. Nr 142 poz. 1591 z późn. zm.), oraz §3 ust. 1 Uchwały </w:t>
        <w:br/>
        <w:t xml:space="preserve">Nr VI/59/11 Rady Miejskiej w Świętochłowicach z dnia 30 marca 2011 r. w sprawie szczegółowego sposobu konsultowania z Miejską Radą Działalności Pożytku Publicznego </w:t>
        <w:br/>
        <w:t>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ogłoszenie przeprowadzenia pisemnych konsultacji społecznych z Miejską Radą Działalności Pożytku Publicznego w Świętochłowi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zmiany uchwały </w:t>
        <w:br/>
        <w:t xml:space="preserve">Nr VIII/104/11 Rady Miejskiej w Świętochłowicach z dnia 29 czerwca 2011 r. </w:t>
        <w:br/>
        <w:t xml:space="preserve">w sprawie nadania Statutu „Zespołowi opieki nad dziećmi w wieku do lat 3” Miasta Świętochłowice oraz zmiany uchwały Nr VIII/105/11 Rady Miejskiej w Świętochłowicach </w:t>
        <w:br/>
        <w:t xml:space="preserve">z dnia 29 czerwca 2011 r. w sprawie ustalenia wysokości opłaty za pobyt dziecka w żłobku </w:t>
        <w:br/>
        <w:t xml:space="preserve">i klubie dziecięcym utworzonych przez Gminę Świętochłowice albo u dziennego opiekuna, maksymalnej wysokości opłaty za wyżywienie oraz określenia warunków zwolnienia </w:t>
        <w:br/>
        <w:t>od ponoszenia opł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 sprawie przeprowadzenia pisemnych konsultacji społecznych, o których mowa w §1 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Wydziałowi Kultury i Sportu Urzędu Miejskiego </w:t>
        <w:br/>
        <w:t>w Świętochłow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Prezydenta Miast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Zastępca Prezydenta Miast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a Skowron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  370/2011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Świętochłowice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.08.2011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Świętochłowice przedstawia do pisemnych konsultacji społecznych następujące projekty uchwał Rady Miejskiej w Świętochłowic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chwały Nr VIII/104/11 Rady Miejskiej w Świętochłowicach z dnia 29 czerwca 2011 r. w sprawie nadania Statutu „Zespołowi opieki nad dziećmi </w:t>
        <w:br/>
        <w:t>w wieku do lat 3” Miasta Świętochł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chwały Nr VIII/105/11 Rady Miejskiej w Świętochłowicach z dnia 29 czerwca 2011 r. w sprawie ustalenia wysokości opłaty za pobyt dziecka w żłobku </w:t>
        <w:br/>
        <w:t>i klubie dziecięcym utworzonych przez Gminę Świętochłowice albo u dziennego opiekuna, maksymalnej wysokości opłaty za wyżywienie oraz określenia warunków zwolnienia od ponoszenia opł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 członków Miejskiej Rady Działalności Pożytku Publicznego w Świętochłowicach do wyrażenia opinii w sprawie przedstawionych powyżej projektów uchwał w terminie od dnia 8.08.2011r. do dnia 16.08.2011r.za pośrednictwem załączonego formularza opin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hd w:fill="FFFFFF" w:val="clear"/>
        <w:spacing w:before="120" w:after="0"/>
        <w:ind w:left="30" w:hanging="0"/>
        <w:rPr>
          <w:b/>
          <w:b/>
        </w:rPr>
      </w:pPr>
      <w:r>
        <w:rPr>
          <w:b/>
        </w:rPr>
        <w:t xml:space="preserve">Projekty uchwał w sprawach: </w:t>
      </w:r>
    </w:p>
    <w:p>
      <w:pPr>
        <w:pStyle w:val="Tekstpodstawowywcity21"/>
        <w:shd w:fill="FFFFFF" w:val="clear"/>
        <w:spacing w:before="120" w:after="0"/>
        <w:ind w:left="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 xml:space="preserve">Termin zgłaszania opinii do projektów uchwał: od dnia 08.08.2011r do dnia 16.08.2011r.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Świętochłowice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Imię i nazwisko osoby zgłaszającej opinię        </w:t>
      </w:r>
    </w:p>
    <w:p>
      <w:pPr>
        <w:pStyle w:val="Tekstpodstawowywcity21"/>
        <w:shd w:fill="FFFFFF" w:val="clear"/>
        <w:ind w:left="5672" w:hanging="0"/>
        <w:rPr/>
      </w:pPr>
      <w:r>
        <w:rPr/>
      </w:r>
    </w:p>
    <w:p>
      <w:pPr>
        <w:pStyle w:val="Tekstpodstawowywcity21"/>
        <w:shd w:fill="FFFFFF" w:val="clear"/>
        <w:rPr/>
      </w:pPr>
      <w:r>
        <w:rPr/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  <w:t>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kstpodstawowywcity21"/>
        <w:shd w:fill="FFFFFF" w:val="clear"/>
        <w:ind w:left="539" w:hanging="0"/>
        <w:jc w:val="both"/>
        <w:rPr/>
      </w:pPr>
      <w:r>
        <w:rPr>
          <w:b/>
          <w:bCs/>
        </w:rPr>
        <w:t>Formularz zgłoszenia opinii należy przesłać na adres Urząd Miejskiego w Świętochłowicach ul. Katowicka 54 41-600 Świętochłowice (Wydział Kultury i Sportu)</w:t>
      </w:r>
      <w:r>
        <w:rPr>
          <w:bCs/>
        </w:rPr>
        <w:t xml:space="preserve"> </w:t>
      </w:r>
      <w:r>
        <w:rPr>
          <w:b/>
          <w:bCs/>
        </w:rPr>
        <w:t>lub złożyć osobiście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left="2832" w:firstLine="383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Uchwała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Świętochłowicach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…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 zmiany uchwały 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shd w:fill="FFFFFF" w:val="clear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oraz art. 40 ust. 2 pkt 2 i art. 41 ust. 1 ustawy z dnia 8 marca 1990r. o samorządzie gminnym (tekst jednolity: Dz. U. z 2001 r., Nr 142, poz. 1591 z późn. zm.) oraz art. 9 ust. 1 i 4, art. 11 ust. 2 ustawy z dnia 4 lutego 2011 r. o opiece nad dziećmi w wieku do lat 3 (Dz.U.Nr 45, poz. 235), po przeprowadzeniu konsultacji z organizacjami pozarządowymi i podmiotami, o których mowa w art. 3 ust. 3 ustawy z dnia 24 kwietnia 2003r. o działalności pożytku publicznego i o wolontariacie (tekst jednolity: Dz. U. z 2010 r., Nr 234, poz. 1536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Miejska w Świętochłowicach uchwala, co następuje:</w:t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niku do uchwały Nr VIII/104/11 Rady Miejskiej w Świętochłowicach z dnia 29 czerwca 2011 r. w sprawie nadania Statutu „Zespołowi opieki nad dziećmi w wieku do lat 3” Miasta Świętochłowice dokonać zmiany §13 w ten sposób, że skreśla się ust. 4 i 5.</w:t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Prezydentowi Miasta Świętochłowice.</w:t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e w Dzienniku Urzędowy Województwa Śląskiego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niku do uchwały nr VIII/104/11 Rady Miejskiej w Świętochłowicach z dnia 29 czerwca 2011 r. w sprawie nadania Statutu „Zespołowi opieki nad dziećmi w wieku do lat 3” Miasta Świętochłowice w rozdziale 4 (warunki przyjmowania dzieci), w związku z uwagami Wydziału Nadzoru Prawnego Śląskiego Urzędu Wojewódzkiego w Katowicach, dokonano skreślenia punktów 4 i 5 dotyczących warunków utrzymania miejsca na liście oczekujących na przyjęcie do żłobka poprzez comiesięczne potwierdzanie przez rodzica (opiekuna prawnego) woli korzystania z usług żłobka, a w przypadku niespełnienia powyższego warunku wykreślenie z listy oczekujących na przyjęcie. Stąd podjęcie uchwały jest w pełni zasad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firstLine="383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firstLine="383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firstLine="383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pl-PL"/>
        </w:rPr>
        <w:t>PROJEKT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Uchwa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Świętochłowi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 zmiany uchwały 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oraz art. 40 ust. 2 pkt 2 i art. 41 ust. 1 ustawy z dnia 8 marca 1990r. o samorządzie gminnym (tekst jednolity: Dz. U. z 2001 r., Nr 142, poz. 1591 z późn. zm.) w związku z art. 58 ust. 1 oraz art. 59 ust. 2 ustawy z dnia 4 lutego 2011 r. o opiece nad dziećmi w wieku do lat 3 (Dz.U.Nr 45, poz. 235), po przeprowadzeniu konsultacji z organizacjami pozarządowymi i podmiotami, o których mowa w art. 3 ust. 3 ustawy z dnia 24 kwietnia 2003r. o działalności pożytku publicznego i o wolontariacie (tekst jednolity: Dz. U. z 2010 r., Nr 234, poz. 1536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Miejska w Świętochłowicach uchwala, co następuje:</w:t>
      </w:r>
    </w:p>
    <w:p>
      <w:pPr>
        <w:pStyle w:val="Normal"/>
        <w:spacing w:lineRule="auto" w:line="36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łączniku nr 1 do uchwały 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, dokonać zmiany pkt 2 poprzez nadanie nowego brzmienia: 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"2. w wymiarze powyżej 10 godzin dziennie za każdą rozpoczętą godzinę rodzic/opiekun prawny dziecka ponosi opłatę w wysokości 12,00 zł”</w:t>
      </w:r>
    </w:p>
    <w:p>
      <w:pPr>
        <w:pStyle w:val="Normal"/>
        <w:spacing w:lineRule="auto" w:line="36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Prezydentowi Miasta Świętochłowice.</w:t>
      </w:r>
    </w:p>
    <w:p>
      <w:pPr>
        <w:pStyle w:val="Normal"/>
        <w:spacing w:lineRule="auto" w:line="36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e w Dzienniku Urzędowy Województwa Śląskiego.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niku nr 1 do uchwały 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, w punkcie 2 nie zdefiniowano pojęcia „pełnego kosztu roboczogodziny”. W przedstawionym projekcie uchwały dokonano dookreślenia kosztu roboczogodziny poprzez wskazanie konkretnej kwoty. Opłata w wysokości 12 zł za pobyt dziecka w żłobku w wymiarze powyżej 10 godzin dziennie została skalkulowana w oparciu o prognozowany średni miesięczny koszt wynagrodzenia opiekunek wraz z pochodnymi podzielony przez liczbę dni roboczych w miesiącu (średniorocznych) tj. średnie miesięczne wynagrodzenie opiekunek wraz z pochodnymi - 2599,96 zł/21 dni roboczych/10 godzin funkcjonowania żłobka = ok.12 zł. Wobec powyższego podjęcie przedstawionej uchwały jest w pełni zasad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9:00Z</dcterms:created>
  <dc:creator>slawek</dc:creator>
  <dc:description/>
  <cp:keywords/>
  <dc:language>en-US</dc:language>
  <cp:lastModifiedBy>a.lendzik</cp:lastModifiedBy>
  <cp:lastPrinted>2011-08-04T09:20:00Z</cp:lastPrinted>
  <dcterms:modified xsi:type="dcterms:W3CDTF">2011-08-08T09:38:00Z</dcterms:modified>
  <cp:revision>3</cp:revision>
  <dc:subject/>
  <dc:title>Zarządzenie Nr    /2011</dc:title>
</cp:coreProperties>
</file>