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331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05.07.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powołania Komisji Mieszkaniowej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: art.30 ust.1, ust.2 pkt 2 ustawy z dnia 8 marca 1990 r. o samorządzie gminnym (tekst jednolity Dz. U. z 2001 r. Nr 142, poz. 1591 z późniejszymi zmianami) oraz pkt. 3 Rozdziału VI  Załącznika do Uchwały Nr VI/72/11 Rady Miejskiej w Świętochłowicach  z dnia 30 marca 2011r.          w sprawie określenia  zasad wynajmowania lokali wchodzących  w skład mieszkaniowego zasobu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Mieszkaniową  w następującym skła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a Lipczyńska – Przewodnicząca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lona Weber – Zastępca Przewodniczącej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Solik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Joanna Smaczyńska – Członek Komis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abela Szynol – Członek Komisj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zadań Komisji Mieszkaniowej należy rozpatrywanie, opiniowanie i weryfikacja wniosków osób ubiegających się o zawarcie umowy najmu lokalu mieszkalnego, jak również przyznawanie lokali mieszkalnych w oparciu o kwalifikację punktow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misja Mieszkaniowa pracuje w składzie co najmniej trzyosob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Miejskiego Zarządu Budynków Mieszkalnych               w Świętochł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2:00Z</dcterms:created>
  <dc:creator>UG</dc:creator>
  <dc:description/>
  <cp:keywords/>
  <dc:language>en-US</dc:language>
  <cp:lastModifiedBy>UG</cp:lastModifiedBy>
  <cp:lastPrinted>2011-07-04T10:49:00Z</cp:lastPrinted>
  <dcterms:modified xsi:type="dcterms:W3CDTF">2011-08-09T13:09:00Z</dcterms:modified>
  <cp:revision>6</cp:revision>
  <dc:subject/>
  <dc:title>Zarządzenie Nr …………</dc:title>
</cp:coreProperties>
</file>