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377/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.08.201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rozwiązania umowy oddania zabudowanej nieruchomości gruntowej w nieodpłatne użytkowanie zawartej z Zespołem Opieki Zdrowotnej w Świętochłowic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3 ust. 1 ustawy z dnia 21 sierpnia 1997 r. o gospodarce nieruchomościami (Dz. U. z 2010 r., Nr 102, poz. 651 z późniejszymi zmianami) w związku z art. 54 ust. 1 ustawy z dnia 15 kwietnia 2011 r. o działalności leczniczej (Dz. U. z 2011 r., Nr 112, poz. 654), art. 30 ust. 2 pkt 3 ustawy z dnia 8 marca 1990 r. o samorządzie gminnym (Dz. U. z 2001 r., Nr 142, poz. 1591, z późniejszymi zmianami) oraz uchwały Nr XXVII/229/00 Rady Miejskiej w Świętochłowicach z dnia 20 grudnia 2000 r. w sprawie określenia zasad gospodarowania nieruchomościami Gminy Świętochłowice ze zmianami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ć umowę oddania zabudowanej nieruchomości gruntowej w nieodpłatne użytkowanie, zawartą z Zespołem Opieki Zdrowotnej w Świętochłowicach z dnia 26 lipca 2001 roku, Rep. „A” Nr 2864/2001, w części dotyczącej niezabudowanych działek o numerach ewidencyjnych 661/41 o powierzchni 42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2678/294 o powierzchni 299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3/41 o powierzchni 2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5/29 o powierzchni 54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6/29 o powierzchni 9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7/29 o powierzchni 39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8/29 o powierzchni 31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9/29 o powierzchni 45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670/29 o powierzchni 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działek o obecnych numerach ewidencyjnych 3069 o powierzchni 16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3070 o powierzchni 731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3066 o powierzchni 7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3068 o powierzchni 595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ych w Świętochłowicach, pomiędzy ul. Tatrzańską i ul. Sudecką, zapisanych w księdze wieczystej KW Nr KA1C/00005616/0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raci moc Zarządzenie Nr 348/2011 Prezydenta Miasta Świętochłowice z dnia 13.07.2011 r.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nie zarządzenia powierzyć Zastępcy Prezydenta Miasta nadzorującemu Wydział Gospodarki Nieruchomościami.</w:t>
      </w:r>
    </w:p>
    <w:p>
      <w:pPr>
        <w:pStyle w:val="TextBody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jęcia.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6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zydent Miasta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0:00Z</dcterms:created>
  <dc:creator>Urząd Miejski</dc:creator>
  <dc:description/>
  <cp:keywords/>
  <dc:language>en-US</dc:language>
  <cp:lastModifiedBy>preinstalacja</cp:lastModifiedBy>
  <cp:lastPrinted>2011-08-03T14:20:00Z</cp:lastPrinted>
  <dcterms:modified xsi:type="dcterms:W3CDTF">2011-08-12T11:27:00Z</dcterms:modified>
  <cp:revision>6</cp:revision>
  <dc:subject/>
  <dc:title>                                  U c h w a ł a   Nr </dc:title>
</cp:coreProperties>
</file>