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2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19.08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drugiego przetargu ustnego nieograniczonego na sprzedaż niezabudowanej nieruchomości położonej w Świętochłowicach przy ul. Komand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9 ust. 1 ustawy z dnia 21.08.1997 r. o gospodarce nieruchomościami (Dz. U. 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drugi przetarg ustny nieograniczony na sprzedaż niezabudowanej nieruchomości położonej w Świętochłowicach przy ul. Komandra, będącej własnością Gminy Świętochłowice, stanowiącej działkę o numerze ewidencyjnym 3741 o pow. 12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07933/2,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/w nieruchomości brak jest planu zagospodarowania przestrzennego. Po uzyskaniu decyzji o warunkach zabudowy możliwe przeznaczenie terenu pod nieuciążliwe usługi, pod warunkiem, że nie są zakładami produkującymi artykuły żywnościowe, zakładami żywienia zbiorowego bądź zakładami przechowującymi artykuły żywnośc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drugiego przetargu ustalić na kwotę w wys. 185 000,00 zł (słownie: sto osiemdziesiąt pięć tysięcy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/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rugi Zastępca Prezydenta Mia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/-/ B.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0:00Z</dcterms:created>
  <dc:creator>preinstalacja</dc:creator>
  <dc:description/>
  <cp:keywords/>
  <dc:language>en-US</dc:language>
  <cp:lastModifiedBy>preinstalacja</cp:lastModifiedBy>
  <cp:lastPrinted>2011-08-19T09:57:00Z</cp:lastPrinted>
  <dcterms:modified xsi:type="dcterms:W3CDTF">2011-08-19T11:17:00Z</dcterms:modified>
  <cp:revision>5</cp:revision>
  <dc:subject/>
  <dc:title/>
</cp:coreProperties>
</file>