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78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45f budynku położonego w Świętochłowicach przy ul. Katowickiej45f-45g-45h-45i-45k-45l i ul. Cmentarnej 2-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Dariuszowi Spyra lokal mieszkalny nr 5 o powierzchni użytkowej 49,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3,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</w:t>
        <w:br/>
        <w:t>w segmencie nr 45f budynku mieszkalnego położonego w Świętochłowicach przy ul. Katowickiej 45f-45g-45h-45i-45k-45l i ul. Cmentarnej 2-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9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83/156, 2584/156, 2585/156 i 2590/156 </w:t>
        <w:br/>
        <w:t>o łącznej powierzchni 6 045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9/1000 części wspólnych budynku i urządzeń oraz ze sprzedażą 9/1000 części gruntu ustala się na kwotę 113 72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2 35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37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7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8-17T12:17:00Z</dcterms:modified>
  <cp:revision>2</cp:revision>
  <dc:subject/>
  <dc:title>Zarządzenie   Nr  …………</dc:title>
</cp:coreProperties>
</file>