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380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6.08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17 znajdującego się w segmencie nr 9 budynku oznaczonego nr 7-9, położonego w Świętochłowicach przy ul. Piechacz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nu Wojciechowi Orzechowskiemu lokal mieszkalny nr 17 o powierzchni użytkowej 35,3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 o powierzchni użytkowej 4,1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17), usytuowany w segmencie nr 9 budynku mieszkalnego oznaczonego nr 7-9, położonego w Świętochłowicach przy ul. Piechaczka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23/1000 we współwłasności: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ziałki oznaczonej numerem ewidencyjnym 1149/55 o powierzchni 1 980 m</w:t>
      </w:r>
      <w:r>
        <w:rPr>
          <w:rFonts w:cs="Arial" w:ascii="Arial" w:hAnsi="Arial"/>
          <w:vertAlign w:val="superscript"/>
        </w:rPr>
        <w:t>2.</w:t>
      </w:r>
      <w:r>
        <w:rPr>
          <w:rFonts w:cs="Arial" w:ascii="Arial" w:hAnsi="Arial"/>
        </w:rPr>
        <w:t>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23/1000 części wspólnych budynku i urządzeń oraz ze sprzedażą 23/1000 części gruntu ustala się na kwotę 91 917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82 725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9 192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Zastępcy Prezydenta Miasta nadzorującemu Wydział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21:00Z</dcterms:created>
  <dc:creator>preinstalacja</dc:creator>
  <dc:description/>
  <cp:keywords/>
  <dc:language>en-US</dc:language>
  <cp:lastModifiedBy>GN</cp:lastModifiedBy>
  <cp:lastPrinted>2011-08-05T13:22:00Z</cp:lastPrinted>
  <dcterms:modified xsi:type="dcterms:W3CDTF">2011-08-17T12:21:00Z</dcterms:modified>
  <cp:revision>2</cp:revision>
  <dc:subject/>
  <dc:title>Zarządzenie   Nr  …………</dc:title>
</cp:coreProperties>
</file>