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7 znajdującego się w segmencie nr 9 budynku oznaczonego nr 7-9, położonego w Świętochłowicach przy ul. Piechacz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Aleksandrze i Wojciechowi Kwak lokal mieszkalny nr 7 o powierzchni użytkowej 35,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5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7), usytuowany w segmencie nr 9 budynku mieszkalnego oznaczonego nr 7-9, położonego w Świętochłowicach przy ul. Piechaczk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4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149/55 o powierzchni 1 980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4/1000 części wspólnych budynku i urządzeń oraz ze sprzedażą 24/1000 części gruntu ustala się na kwotę 91 63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2 46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16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3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08-17T12:23:00Z</dcterms:modified>
  <cp:revision>2</cp:revision>
  <dc:subject/>
  <dc:title>Zarządzenie   Nr  …………</dc:title>
</cp:coreProperties>
</file>