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2 znajdującego się w segmencie nr 9 budynku oznaczonego nr 7-9, położonego w Świętochłowicach przy ul. Piechacz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eacie i Łukaszowi Seifried lokal mieszkalny nr 2 o powierzchni użytkowej 47,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7,6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2), usytuowany w segmencie nr 9 budynku mieszkalnego oznaczonego nr 7-9, położonego w Świętochłowicach przy ul. Piechaczk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2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149/55 o powierzchni 1 980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2/1000 części wspólnych budynku i urządzeń oraz ze sprzedażą 32/1000 części gruntu ustala się na kwotę 120 512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8 46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05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4:00Z</dcterms:created>
  <dc:creator>preinstalacja</dc:creator>
  <dc:description/>
  <cp:keywords/>
  <dc:language>en-US</dc:language>
  <cp:lastModifiedBy>GN</cp:lastModifiedBy>
  <cp:lastPrinted>2011-08-05T13:29:00Z</cp:lastPrinted>
  <dcterms:modified xsi:type="dcterms:W3CDTF">2011-08-17T12:24:00Z</dcterms:modified>
  <cp:revision>2</cp:revision>
  <dc:subject/>
  <dc:title>Zarządzenie   Nr  …………</dc:title>
</cp:coreProperties>
</file>