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384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6.08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2 znajdującego się w segmencie nr 43a budynku oznaczonego nr 43-43a-43b-43c-45-45a, położonego w Świętochłowicach przy ul. Katowick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Brygidzie i Grzegorzowi Cuber lokal mieszkalny nr 12 o powierzchni użytkowej 60,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ierzchni użytkowej 4,8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2), usytuowany w segmencie nr 43a budynku mieszkalnego oznaczonego nr 43-43a-43b-43c-45-45a, położonego w Świętochłowicach przy ul. Katowicki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18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ziałek oznaczonych numerami ewidencyjnymi: 2555/156 i 3349/156 o łącznej powierzchni </w:t>
        <w:br/>
        <w:t>1 871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8/1000 części wspólnych budynku i urządzeń oraz ze sprzedażą 18/1000 części gruntu ustala się na kwotę 146 228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31 60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4 623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5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8-17T12:25:00Z</dcterms:modified>
  <cp:revision>2</cp:revision>
  <dc:subject/>
  <dc:title>Zarządzenie   Nr  …………</dc:title>
</cp:coreProperties>
</file>