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385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6.08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3 znajdującego się w segmencie nr 47 budynku oznaczonego nr 47-49, położonego w Świętochłowicach przy ul. Wyzwol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Eugenii Krok lokal mieszkalny nr 3 o powierzchni użytkowej 49,7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o powierzchni użytkowej 1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3), usytuowany </w:t>
        <w:br/>
        <w:t>w segmencie nr 47 budynku mieszkalnego oznaczonego nr 47-49, położonego w Świętochłowicach przy ul. Wyzwolen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63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682/71 o powierzchni 508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63/1000 części wspólnych budynku i urządzeń oraz ze sprzedażą 63/1000 części gruntu ustala się na kwotę 97 540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87 78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9 754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6:00Z</dcterms:created>
  <dc:creator>preinstalacja</dc:creator>
  <dc:description/>
  <cp:keywords/>
  <dc:language>en-US</dc:language>
  <cp:lastModifiedBy>GN</cp:lastModifiedBy>
  <cp:lastPrinted>2011-08-08T15:55:00Z</cp:lastPrinted>
  <dcterms:modified xsi:type="dcterms:W3CDTF">2011-08-17T12:26:00Z</dcterms:modified>
  <cp:revision>2</cp:revision>
  <dc:subject/>
  <dc:title>Zarządzenie   Nr  …………</dc:title>
</cp:coreProperties>
</file>