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7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sprzedaży lokalu mieszkalnego nr 7 znajdującego się w segmencie nr 2b budynku </w:t>
        <w:br/>
        <w:t>nr 2a-2b, położonego w Świętochłowicach przy ul. Bankowej i Bytomskiej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Grażynie i Ryszardowi Kutyła lokal mieszkalny nr 7 o powierzchni użytkowej 158,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1,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w segmencie nr 2b budynku mieszkalno-użytkowego oznaczonego nr 2a-2b, położonego w Świętochłowicach przy ul. Bankowej i Bytomskiej 8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7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766/147 o powierzchni 860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74/1000 części wspólnych budynku i urządzeń oraz ze sprzedażą 74/1000 części gruntu ustala się na kwotę 210 38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89 34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21 03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8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08-17T12:28:00Z</dcterms:modified>
  <cp:revision>2</cp:revision>
  <dc:subject/>
  <dc:title>Zarządzenie   Nr  …………</dc:title>
</cp:coreProperties>
</file>