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6 znajdującego w budynku oznaczonym nr 11, położonym w Świętochłowicach przy ul. Gór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rygidzie i Krzysztofowi Nogaj lokal mieszkalny nr 6 o powierzchni użytkowej 45,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6,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6), usytuowany w budynku mieszkalnym oznaczonym nr 11, położonym w Świętochłowicach przy ul. Górnicz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40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działki oznaczonej numerem ewidencyjnym 912/55 o powierzchni 1 8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40/1000 części wspólnych budynku i urządzeń oraz ze sprzedażą 40/1000 części gruntu ustala się na kwotę 100 58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0 52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05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9:00Z</dcterms:created>
  <dc:creator>preinstalacja</dc:creator>
  <dc:description/>
  <cp:keywords/>
  <dc:language>en-US</dc:language>
  <cp:lastModifiedBy>GN</cp:lastModifiedBy>
  <cp:lastPrinted>2011-06-01T09:45:00Z</cp:lastPrinted>
  <dcterms:modified xsi:type="dcterms:W3CDTF">2011-08-17T12:29:00Z</dcterms:modified>
  <cp:revision>2</cp:revision>
  <dc:subject/>
  <dc:title>Zarządzenie   Nr  …………</dc:title>
</cp:coreProperties>
</file>