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1 budynku oznaczonego nr 1-3-5-7-9-11, położonego w Świętochłowicach przy ul. Jodł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Danucie i Piotrowi Fabian lokal mieszkalny nr 9 o powierzchni użytkowej </w:t>
        <w:br/>
        <w:t>62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w segmencie nr 1 budynku mieszkalnego oznaczonego nr 1-3-5-7-9-11, położonego w Świętochłowicach przy ul. Jodłow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7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działek oznaczonych numerami ewidencyjnymi: 2534/370, 2536/370, 2538/377, 2540/377, 2542/378, 2544/378 o łącznej powierzchni 6 0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7/1000 części wspólnych budynku i urządzeń oraz ze sprzedażą 17/1000 części gruntu ustala się na kwotę 153 266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37 93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5 32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0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8-17T12:30:00Z</dcterms:modified>
  <cp:revision>2</cp:revision>
  <dc:subject/>
  <dc:title>Zarządzenie   Nr  …………</dc:title>
</cp:coreProperties>
</file>