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34/201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.08.2011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przy ul. Komandra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6 ustawy z dnia 21 sierpnia 1997 r. o gospodarce nieruchomościami (Dz. U. z 2010 r. Nr 102, poz. 651 z póź.zm.), art. 30 ust. 1 i ust. 2 pkt 3 ustawy z dnia 8 marca 1990 r. o samorządzie gminnym (Dz. U. z 2001 r. Nr 142, poz. 1591 z póź. zm.), uchwały nr XXVII/229/2000 Rady Miejskiej w Świętochłowicach z dnia 20 grudnia 2000 r. w sprawie określenia zasad gospodarowania nieruchomościami Gminy Świętochłowice ze zmianami,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Sprzedać w trybie bezprzetargowym na rzecz Państwa Janiny i Piotra Firla, nieruchomość gruntową położoną w Świętochłowicach przy ul. Komandra, w skład której wchodzi działka o numerze ewidencyjnym 1137/20 o powierzchni 35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zapisana w Księdze Wieczystej nr KA1C/00007585/7 i w jednostce rejestrowej G.1183, będącą własnością Gminy Świętochłowice, zabudowana częścią budynku jednorodzinnego w zabudowie szeregowej, wybudowaną ze środków własnych Państwa Firla. </w:t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/w Księga Wieczysta prowadzona jest przez Sąd Rejonowy w Chorzowie – Wydział Ksiąg Wieczystych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2). Przedmiotowa nieruchomość nie może być zagospodarowana jako odrębna nieruchomość oraz poprawi warunki zagospodarowania nieruchomości przyległej położonej w Świętochłowicach przy ul. Komandra 52, obejmującej działkę nr 1037/20, która jest własnością Państwa Janiny i Piotra Firla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sprzedaży nieruchomości gruntowej ustalić w wysokości 55 802,00 zł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0"/>
        </w:rPr>
        <w:t>Do ceny doliczyć koszty wyceny w wysokości 221,40 zł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Śląskiej Telewizji Miejskiej i Interneci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zarządzenia powierzyć Zastępcy Prezydenta Miasta nadzorującemu</w:t>
      </w:r>
      <w:r>
        <w:rPr>
          <w:rFonts w:cs="Arial" w:ascii="Arial" w:hAnsi="Arial"/>
          <w:sz w:val="20"/>
          <w:szCs w:val="20"/>
        </w:rPr>
        <w:t xml:space="preserve">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ind w:left="6237" w:hanging="573"/>
        <w:rPr/>
      </w:pPr>
      <w:r>
        <w:rPr/>
        <w:tab/>
        <w:t>Z up. Prezydenta Miasta</w:t>
      </w:r>
    </w:p>
    <w:p>
      <w:pPr>
        <w:pStyle w:val="Tekstpodstawowy2"/>
        <w:tabs>
          <w:tab w:val="clear" w:pos="708"/>
          <w:tab w:val="left" w:pos="8280" w:leader="none"/>
        </w:tabs>
        <w:ind w:left="5664" w:hanging="0"/>
        <w:rPr/>
      </w:pPr>
      <w:r>
        <w:rPr/>
        <w:t>Drugi Zastępca Prezydenta Miasta</w:t>
      </w:r>
    </w:p>
    <w:p>
      <w:pPr>
        <w:pStyle w:val="Tekstpodstawowy2"/>
        <w:tabs>
          <w:tab w:val="clear" w:pos="708"/>
          <w:tab w:val="left" w:pos="8280" w:leader="none"/>
        </w:tabs>
        <w:ind w:left="5664" w:firstLine="573"/>
        <w:rPr/>
      </w:pPr>
      <w:r>
        <w:rPr/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9:00Z</dcterms:created>
  <dc:creator>UG</dc:creator>
  <dc:description/>
  <cp:keywords/>
  <dc:language>en-US</dc:language>
  <cp:lastModifiedBy>preinstalacja</cp:lastModifiedBy>
  <cp:lastPrinted>2011-08-23T11:44:00Z</cp:lastPrinted>
  <dcterms:modified xsi:type="dcterms:W3CDTF">2011-08-23T13:07:00Z</dcterms:modified>
  <cp:revision>8</cp:revision>
  <dc:subject/>
  <dc:title>Zarządzenie Nr …………</dc:title>
</cp:coreProperties>
</file>