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439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25.08.201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: realizacji uchwały Nr VIII/103/11 Rady Miejskiej w Świętochłowicach z dnia  29 czerwca </w:t>
        <w:tab/>
        <w:t xml:space="preserve">      2011 r. w sprawie  utworzenia jednostki budżetowej udzielającej opieki nad dziećmi </w:t>
        <w:br/>
        <w:tab/>
        <w:t xml:space="preserve">      w   wieku do lat 3 pod nazwą „Zespół  opieki  nad  dziećmi  w  wieku  do lat 3” miasta  </w:t>
        <w:tab/>
        <w:tab/>
        <w:t xml:space="preserve">      Świętochłowice oraz Uchwały Nr VIII/104/11 Rady Miejskiej  w Świętochłowicach z dnia </w:t>
        <w:br/>
        <w:tab/>
        <w:t xml:space="preserve">      29 czerwca 2011 r. w sprawie nadania Statutu „Zespołowi opieki nad dziećmi w wieku </w:t>
        <w:br/>
        <w:tab/>
        <w:t xml:space="preserve">      dla  lat  3” miasta Świętochłowice</w:t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</w:t>
      </w:r>
      <w:r>
        <w:rPr>
          <w:rFonts w:cs="Arial" w:ascii="Arial" w:hAnsi="Arial"/>
          <w:iCs/>
          <w:sz w:val="20"/>
          <w:szCs w:val="20"/>
        </w:rPr>
        <w:t xml:space="preserve"> art. 30 ust. 1 i 2 pkt. 2 ustawy z dnia 08.03.1990 r. o samorządzie gminnym </w:t>
        <w:br/>
        <w:t xml:space="preserve">(tekst jednolity : Dz. U. z 2001 r., Nr 142, poz. 1591 z późn. zm.), oraz w oparciu o uchwałę </w:t>
        <w:br/>
        <w:t xml:space="preserve">Nr VIII/103/11 </w:t>
      </w:r>
      <w:r>
        <w:rPr>
          <w:rFonts w:cs="Arial" w:ascii="Arial" w:hAnsi="Arial"/>
          <w:bCs/>
          <w:sz w:val="20"/>
          <w:szCs w:val="20"/>
        </w:rPr>
        <w:t xml:space="preserve">Rady Miejskiej w Świętochłowicach z dnia 29 czerwca 2011r. </w:t>
        <w:br/>
        <w:t xml:space="preserve">w sprawie utworzenia jednostki budżetowej udzielającej opieki nad dziećmi w wieku </w:t>
        <w:br/>
        <w:t xml:space="preserve">do lat 3 pod nazwą „Zespół opieki nad dziećmi  w wieku do lat 3” miasta  Świętochłowice i Uchwałę </w:t>
        <w:br/>
        <w:t>Nr VIII/104/11 Rady Miejskiej  w Świętochłowicach z dnia 29 czerwca 2011 r. w sprawie nadania Statutu „Zespołowi opieki nad dziećmi w wieku dla lat 3” miasta Świętochłowic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zam, co następuje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§ 1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awiam termin 1.09.2011 r. jako termin zakończenia czynności związanych z utworzeniem </w:t>
        <w:br/>
        <w:t xml:space="preserve">oraz rozpoczęciem działalności jednostki budżetowej o nazwie „Zespół opieki nad dziećmi  </w:t>
        <w:br/>
        <w:t>w wieku do lat 3” miasta Świętochłowi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m Dyrektorowi „Zespołu Opieki nad dziećmi w wieku </w:t>
        <w:br/>
        <w:t>do lat 3”  w Świętochł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DAWID KOSTEMP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1:00Z</dcterms:created>
  <dc:creator>preinstalacja</dc:creator>
  <dc:description/>
  <cp:keywords/>
  <dc:language>en-US</dc:language>
  <cp:lastModifiedBy>preinstalacja</cp:lastModifiedBy>
  <cp:lastPrinted>2011-08-24T10:46:00Z</cp:lastPrinted>
  <dcterms:modified xsi:type="dcterms:W3CDTF">2011-08-26T09:21:00Z</dcterms:modified>
  <cp:revision>2</cp:revision>
  <dc:subject/>
  <dc:title/>
</cp:coreProperties>
</file>