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zenie Nr 17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ezydenta Miasta Świętochłowic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15.02.2011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 xml:space="preserve">w sprawie : wyznaczenia nauczyciela do zastępowania w przypadku nieobecności Dyrektora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</w:t>
      </w:r>
      <w:r>
        <w:rPr>
          <w:b/>
          <w:sz w:val="20"/>
        </w:rPr>
        <w:t>Przedszkola Miejskiego Nr 4 w Świętochłowicach Pani  Bożeny Leszk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a podstawie art.30 ust.1 ustawy z dnia 8 marca 1990r. o samorządzie gminnym (tekst jednolity: Dz.U. </w:t>
      </w:r>
    </w:p>
    <w:p>
      <w:pPr>
        <w:pStyle w:val="Normal"/>
        <w:rPr>
          <w:sz w:val="20"/>
        </w:rPr>
      </w:pPr>
      <w:r>
        <w:rPr>
          <w:sz w:val="20"/>
        </w:rPr>
        <w:t>z 2001r. Nr 142, poz.1591 z późniejszymi zmianami) w związku z art.39 ust. 7 ustawy z dnia 7 września 1991r. o systemie oświaty ( tekst jednolity : Dz.U. z 2004r. Nr 256, poz.2572 z późniejszymi zmianami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zam, co następuje 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1. Wyznaczam Panią Justynę Jęczmyk   – nauczyciela Przedszkola Miejskiego Nr 4  w Świętochłowicach,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o zastępowania w czasie nieobecności Dyrektora tego przedszkola  – Pani Bożeny Leszko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ykonanie zarządzenia powierzam Naczelnikowi Wydziału Edukacji Urzędu Miejskiego</w:t>
      </w:r>
    </w:p>
    <w:p>
      <w:pPr>
        <w:pStyle w:val="Normal"/>
        <w:ind w:left="283" w:hanging="0"/>
        <w:rPr/>
      </w:pPr>
      <w:r>
        <w:rPr>
          <w:sz w:val="20"/>
        </w:rPr>
        <w:t>w Świętochłowicach i Dyrektorowi Przedszkola Miejskiego Nr 4 w Świętochłowic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Zarządzenie wchodzi w życie z dniem podjęcia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rezydent Mias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Dawid Kostemp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" w:cs="Arial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M</cp:lastModifiedBy>
  <cp:lastPrinted>2011-02-08T09:51:00Z</cp:lastPrinted>
  <dcterms:modified xsi:type="dcterms:W3CDTF">2011-08-19T09:26:00Z</dcterms:modified>
  <cp:revision>6</cp:revision>
  <dc:subject/>
  <dc:title/>
</cp:coreProperties>
</file>