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ętochłowic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18.03.2011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 sprawie wprowadzenia „Zasad przygotowania arkuszy organizacyjnych na rok szkolny 2011/2012 dla szkół  i placówek oświatowych prowadzonych przez Miasto Świętochłowic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Na podstawie art. 5 ust. 7 pkt 1 i 3 ustawy z dnia 7 września 1991r. o systemie oświaty (Dz.U.        z 2004r. Nr 256, poz. 2572 z późniejszymi zmianami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before="240" w:after="240"/>
        <w:jc w:val="both"/>
        <w:rPr/>
      </w:pPr>
      <w:r>
        <w:rPr/>
        <w:t>Wprowadzić „Zasady przygotowania arkuszy organizacyjnych na rok szkolny 2011/2012 dla szkół          i placówek oświatowych prowadzonych przez Miasto Świętochłowice” stanowiące Załącznik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>Wykonanie Zarządzenia powierzam Naczelnikowi Wydziału Edukacji i dyrektorom szkół i placówek oświatowych w Świętochłowicach.</w:t>
      </w:r>
    </w:p>
    <w:p>
      <w:pPr>
        <w:pStyle w:val="Normal"/>
        <w:spacing w:lineRule="auto" w:line="480" w:before="240" w:after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§ 3 </w:t>
      </w:r>
    </w:p>
    <w:p>
      <w:pPr>
        <w:pStyle w:val="Normal"/>
        <w:spacing w:lineRule="auto" w:line="480" w:before="240" w:after="24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Dawid Kostemp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 xml:space="preserve">Załącznik </w:t>
      </w:r>
    </w:p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do Zarządzenia Nr 63/2011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Prezydenta Miasta Świętochłowic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z dnia 18.03. 2011r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</w:rPr>
        <w:t>ZASADY PRZYGOTOWANIA ARKUSZY ORGANIZACYJNYCH NA ROK SZKOLNY 2011/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LA SZKÓŁ I PLACÓWEK OŚWIATOWY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WADZONYCH PRZEZ MIASTO ŚWIĘTOCHŁOWI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stawa prawn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283" w:hanging="0"/>
        <w:rPr>
          <w:rFonts w:cs="Arial"/>
        </w:rPr>
      </w:pPr>
      <w:r>
        <w:rPr>
          <w:rFonts w:cs="Arial"/>
        </w:rPr>
        <w:t xml:space="preserve">Rozporządzenie MENiS z dnia 12 lutego 2002 r. w sprawie ramowych planów nauczania w szkołach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publicznych (Dz. U. Nr 15, poz. 142 z późn.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right="283" w:hanging="0"/>
        <w:rPr>
          <w:rFonts w:cs="Arial"/>
        </w:rPr>
      </w:pPr>
      <w:r>
        <w:rPr>
          <w:rFonts w:cs="Arial"/>
        </w:rPr>
        <w:t xml:space="preserve">. Rozporządzenie MEN z dnia 21 maja 2001 r. w sprawie ramowych statutów publicznego przedszkola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raz publicznych szkół (Dz. U. Nr 61, poz. 624 z późn.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right="283" w:hanging="0"/>
        <w:rPr>
          <w:rFonts w:cs="Arial"/>
        </w:rPr>
      </w:pPr>
      <w:r>
        <w:rPr>
          <w:rFonts w:cs="Arial"/>
        </w:rPr>
        <w:t xml:space="preserve">. Uchwała  Rady Miejskiej w Świętochłowicach w sprawie określenia tygodniowego obowiązkowego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wymiaru godzin zajęć nauczycieli szkół nie wymienionych w art. 42 ust. 3 ustawy Karta Nauczyciela,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nauczycieli szkół zaocznych, nauczycieli realizujących w ramach stosunku pracy obowiązki określone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la stanowisk o różnym tygodniowym obowiązkowym wymiarze godzin, zasad zaliczania do wymiaru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godzin poszczególnych zajęć w kształceniu zaocznym, zasad rozliczania tygodniowego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obowiązkowego wymiaru godzin zajęć nauczycieli, dla których ustalony plan zajęć jest różn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w poszczególnych okresach roku szkolnego oraz zasad udzielania i rozmiaru obniżek, o których mowa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w art. 42 ust. 6 oraz art. 42a ust. 1 ustawy Karta Nauczyciela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I.</w:t>
      </w:r>
      <w:r>
        <w:rPr>
          <w:rFonts w:cs="Arial"/>
        </w:rPr>
        <w:t xml:space="preserve"> </w:t>
      </w:r>
      <w:r>
        <w:rPr>
          <w:rFonts w:cs="Arial"/>
          <w:b/>
        </w:rPr>
        <w:t>Postanowienia ogóln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1</w:t>
      </w:r>
      <w:r>
        <w:rPr>
          <w:rFonts w:cs="Arial"/>
        </w:rPr>
        <w:t xml:space="preserve">. Arkusz organizacyjny szkoły (placówki) powinien być opracowany zgodnie z przepisami praw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oświatowego </w:t>
      </w:r>
      <w:r>
        <w:rPr>
          <w:rFonts w:cs="Arial"/>
          <w:b/>
        </w:rPr>
        <w:t>w powiązaniu z planem finansowym szkoły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W związku z powyższym należy rzetelnie wprowadzać informacje zarówno  w zakresie dotyczącym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organizacji pracy szkoły/placówki jak również w zakresie finansowym – informacje zawarte w arkuszu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ędą wykorzystywane  przy planowaniu budżetu na 2012 ro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Do arkusza wprowadza się wyłącznie zajęcia edukacyjne ujęte w szkolnych  planach naucza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Nauczanie indywidualne przyznane przed datą złożenia arkusza na rok szkolny 2011/2012 należy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umieścić w arkuszu organizacyjnym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ecyzja dyrektora w sprawie przyznania nauczania indywidualnego wydawana jest na podstawie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orzeczenia PPP w oparciu o zapisy rozporządzenia MENiS z 18.09 2008 r. w sprawie sposobu i trybu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organizowania indywidualnego  obowiązkowego rocznego przygotowania przedszkolnego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 indywidualnego  nauczania dzieci i młodzieży (Dz. U. z 2008r. Nr 175, poz. 1086)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Godziny nauczania indywidualnego powinny dopełniać etat lub być uwzględnione w arkuszu jako stałe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godziny ponadwymiarowe tylko wówczas, jeżeli nauczanie  indywidualne przyznane jest na cały rok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zkolny.</w:t>
      </w:r>
    </w:p>
    <w:p>
      <w:pPr>
        <w:pStyle w:val="Normal"/>
        <w:ind w:left="313" w:hanging="31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right="283" w:hanging="0"/>
        <w:rPr>
          <w:rFonts w:cs="Arial"/>
          <w:b/>
          <w:b/>
        </w:rPr>
      </w:pPr>
      <w:r>
        <w:rPr>
          <w:rFonts w:cs="Arial"/>
          <w:b/>
        </w:rPr>
        <w:t>Zatrudnianie pracowników pedagogicznyc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1</w:t>
      </w:r>
      <w:r>
        <w:rPr>
          <w:rFonts w:cs="Arial"/>
        </w:rPr>
        <w:t>. Stanowiska kierownicze tworzy się z uwzględnieniem następujących zasad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a) jedno stanowisko wicedyrektora </w:t>
      </w:r>
      <w:r>
        <w:rPr>
          <w:rFonts w:cs="Arial"/>
          <w:b/>
        </w:rPr>
        <w:t xml:space="preserve">na co najmniej </w:t>
      </w:r>
      <w:r>
        <w:rPr>
          <w:rFonts w:cs="Arial"/>
        </w:rPr>
        <w:t>12 oddziałów,</w:t>
      </w:r>
    </w:p>
    <w:p>
      <w:pPr>
        <w:pStyle w:val="Normal"/>
        <w:tabs>
          <w:tab w:val="clear" w:pos="708"/>
          <w:tab w:val="left" w:pos="352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b) w szkole kształcącej młodocianych pracowników tworzy się stanowisko kierownika szkolenia </w:t>
      </w:r>
    </w:p>
    <w:p>
      <w:pPr>
        <w:pStyle w:val="Normal"/>
        <w:tabs>
          <w:tab w:val="clear" w:pos="708"/>
          <w:tab w:val="left" w:pos="352" w:leader="none"/>
        </w:tabs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praktycznego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c) w szkołach prowadzących świetlice tworzy się stanowisko kierownika świetlicy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) w Ośrodku Pracy Pozaszkolnej  tworzy się stanowisko kierownika OPP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2</w:t>
      </w:r>
      <w:r>
        <w:rPr>
          <w:rFonts w:cs="Arial"/>
        </w:rPr>
        <w:t xml:space="preserve">.  Tygodniowy obowiązkowy wymiar godzin dla osób pełniących funkcje kierownicze określa uchwała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Rady Miejskiej w Świętochłowicach w sprawie określenia tygodniowego obowiązkowego wymiaru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odzin zajęć nauczycieli szkół nie wymienionych w art. 42 ust. 3 ustawy Karta Nauczyciela,nauczycieli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szkół zaocznych, nauczycieli realizujących w ramach stosunku pracy obowiązki określone dla 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stanowisk o różnym tygodniowym obowiązkowym wymiarze godzin, zasad zaliczania do wymiaru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godzin poszczególnych zajęć w kształceniu zaocznym, zasad rozliczania tygodniowego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obowiązkowego wymiaru godzin zajęć nauczycieli, dla których ustalony plan zajęć jest różny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w poszczególnych okresach roku szkolnego oraz zasad udzielania i rozmiaru obniżek, o których mowa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w art. 42 ust. 6 oraz art. 42a ust. 1 ustawy Karta Nauczyciela.</w:t>
      </w:r>
    </w:p>
    <w:p>
      <w:pPr>
        <w:pStyle w:val="Normal"/>
        <w:tabs>
          <w:tab w:val="clear" w:pos="708"/>
          <w:tab w:val="left" w:pos="404" w:leader="none"/>
        </w:tabs>
        <w:ind w:left="14" w:hanging="0"/>
        <w:rPr/>
      </w:pPr>
      <w:r>
        <w:rPr>
          <w:rFonts w:cs="Arial"/>
          <w:b/>
        </w:rPr>
        <w:t>3</w:t>
      </w:r>
      <w:r>
        <w:rPr>
          <w:rFonts w:cs="Arial"/>
        </w:rPr>
        <w:t xml:space="preserve">.  Pracowników pedagogicznych zatrudnia się zgodnie z ich kwalifikacjami określonymi w   </w:t>
      </w:r>
    </w:p>
    <w:p>
      <w:pPr>
        <w:pStyle w:val="Normal"/>
        <w:tabs>
          <w:tab w:val="clear" w:pos="708"/>
          <w:tab w:val="left" w:pos="404" w:leader="none"/>
        </w:tabs>
        <w:ind w:left="14" w:hanging="0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</w:rPr>
        <w:t xml:space="preserve">rozporządzeniu MEN z dnia 12 marca 2009 r. (Dz. U. z 2009 , Nr 50, poz. 400)  w sprawie </w:t>
      </w:r>
    </w:p>
    <w:p>
      <w:pPr>
        <w:pStyle w:val="Normal"/>
        <w:tabs>
          <w:tab w:val="clear" w:pos="708"/>
          <w:tab w:val="left" w:pos="404" w:leader="none"/>
        </w:tabs>
        <w:ind w:left="14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szczegółowych kwalifikacji wymaganych od nauczycieli oraz   określenia szkół i wypadków, w których </w:t>
      </w:r>
    </w:p>
    <w:p>
      <w:pPr>
        <w:pStyle w:val="Normal"/>
        <w:tabs>
          <w:tab w:val="clear" w:pos="708"/>
          <w:tab w:val="left" w:pos="404" w:leader="none"/>
        </w:tabs>
        <w:ind w:left="14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można zatrudniać nauczycieli  niemających wyższego wykształcenia lub ukończonego zakładu    </w:t>
      </w:r>
    </w:p>
    <w:p>
      <w:pPr>
        <w:pStyle w:val="Normal"/>
        <w:tabs>
          <w:tab w:val="clear" w:pos="708"/>
          <w:tab w:val="left" w:pos="404" w:leader="none"/>
        </w:tabs>
        <w:ind w:left="14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ształcenia  nauczycieli.</w:t>
      </w:r>
    </w:p>
    <w:p>
      <w:pPr>
        <w:pStyle w:val="Normal"/>
        <w:tabs>
          <w:tab w:val="clear" w:pos="708"/>
          <w:tab w:val="left" w:pos="339" w:leader="none"/>
        </w:tabs>
        <w:rPr/>
      </w:pPr>
      <w:r>
        <w:rPr>
          <w:rFonts w:cs="Arial"/>
          <w:b/>
        </w:rPr>
        <w:t>4</w:t>
      </w:r>
      <w:r>
        <w:rPr>
          <w:rFonts w:cs="Arial"/>
        </w:rPr>
        <w:t xml:space="preserve">.  Maksymalną liczbę godzin ponadwymiarowych dla nauczycieli określa  art. 35 ustawy   Karta </w:t>
      </w:r>
    </w:p>
    <w:p>
      <w:pPr>
        <w:pStyle w:val="Normal"/>
        <w:tabs>
          <w:tab w:val="clear" w:pos="708"/>
          <w:tab w:val="left" w:pos="339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auczyciela.</w:t>
      </w:r>
    </w:p>
    <w:p>
      <w:pPr>
        <w:pStyle w:val="Normal"/>
        <w:tabs>
          <w:tab w:val="clear" w:pos="708"/>
          <w:tab w:val="left" w:pos="339" w:leader="none"/>
        </w:tabs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 xml:space="preserve"> W przypadku nauczycieli realizujących wymiar godzin określony   w art.42 ust. 4a Karty Nauczyciela </w:t>
      </w:r>
    </w:p>
    <w:p>
      <w:pPr>
        <w:pStyle w:val="Normal"/>
        <w:tabs>
          <w:tab w:val="clear" w:pos="708"/>
          <w:tab w:val="left" w:pos="339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ie mogą być przydzielane godziny ponadwymiarowe (z wyjątkiem doraźnych zastępstw).</w:t>
      </w:r>
    </w:p>
    <w:p>
      <w:pPr>
        <w:pStyle w:val="Normal"/>
        <w:tabs>
          <w:tab w:val="clear" w:pos="708"/>
          <w:tab w:val="left" w:pos="339" w:leader="none"/>
        </w:tabs>
        <w:rPr/>
      </w:pPr>
      <w:r>
        <w:rPr>
          <w:rFonts w:cs="Arial"/>
          <w:b/>
          <w:u w:val="single"/>
        </w:rPr>
        <w:t>6. Nauczyciele zajmujący stanowiska kierownicze</w:t>
      </w:r>
      <w:r>
        <w:rPr>
          <w:rFonts w:cs="Arial"/>
          <w:b/>
        </w:rPr>
        <w:t xml:space="preserve"> (i w konsekwencji korzystający ze zniżki godzin) </w:t>
      </w:r>
    </w:p>
    <w:p>
      <w:pPr>
        <w:pStyle w:val="Normal"/>
        <w:tabs>
          <w:tab w:val="clear" w:pos="708"/>
          <w:tab w:val="left" w:pos="339" w:leader="none"/>
        </w:tabs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  <w:u w:val="single"/>
        </w:rPr>
        <w:t>nie mogą mieć przydzielanych godzin ponadwymiarowych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339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W indywidualnych przypadkach, wynikających z organizacji nauczania,  wyłącznie za zgodą </w:t>
      </w:r>
    </w:p>
    <w:p>
      <w:pPr>
        <w:pStyle w:val="Normal"/>
        <w:tabs>
          <w:tab w:val="clear" w:pos="708"/>
          <w:tab w:val="left" w:pos="339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Prezydenta Miast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7</w:t>
      </w:r>
      <w:r>
        <w:rPr>
          <w:rFonts w:cs="Arial"/>
        </w:rPr>
        <w:t>.   Nie należy planować zatrudnienia osób posiadających pełny etat w innej szkole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8.   W zakresie ruchu kadrowego nauczycieli należy przestrzegać następujących  priorytetów:</w:t>
      </w:r>
    </w:p>
    <w:p>
      <w:pPr>
        <w:pStyle w:val="Normal"/>
        <w:tabs>
          <w:tab w:val="clear" w:pos="708"/>
          <w:tab w:val="left" w:pos="43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1) w okresie ruchu kadrowego pierwszeństwo w zatrudnianiu mają nauczyciele  zatrudnieni </w:t>
      </w:r>
    </w:p>
    <w:p>
      <w:pPr>
        <w:pStyle w:val="Normal"/>
        <w:tabs>
          <w:tab w:val="clear" w:pos="708"/>
          <w:tab w:val="left" w:pos="43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 xml:space="preserve">w bieżącym roku szkolnym, dla których z przyczyn  organizacyjnych przewiduje się zwolnienie </w:t>
      </w:r>
    </w:p>
    <w:p>
      <w:pPr>
        <w:pStyle w:val="Normal"/>
        <w:tabs>
          <w:tab w:val="clear" w:pos="708"/>
          <w:tab w:val="left" w:pos="430" w:leader="none"/>
        </w:tabs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bądź ograniczenie liczby godzin  w  kolejnym roku, a którzy nie posiadają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 xml:space="preserve">uprawnień </w:t>
      </w:r>
    </w:p>
    <w:p>
      <w:pPr>
        <w:pStyle w:val="Normal"/>
        <w:tabs>
          <w:tab w:val="clear" w:pos="708"/>
          <w:tab w:val="left" w:pos="430" w:leader="none"/>
        </w:tabs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emerytalnych</w:t>
      </w:r>
      <w:r>
        <w:rPr>
          <w:rFonts w:cs="Arial"/>
          <w:b/>
          <w:i/>
        </w:rPr>
        <w:t xml:space="preserve">, </w:t>
      </w:r>
      <w:r>
        <w:rPr>
          <w:rFonts w:cs="Arial"/>
          <w:b/>
        </w:rPr>
        <w:t>nie są zatrudnieni w innych szkołach i placówkach oświatowych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2) po zakończeniu ruchu kadrowego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a) pozostałe wakaty w pierwszej kolejności przydzielać jako godziny  ponadwymiarowe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 xml:space="preserve">b) zatrudniać nauczycieli, pozostających bez pracy, jeśli wyczerpane zostały możliwości,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o których mowa w pkt 1 i 2 lit. „a”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9</w:t>
      </w:r>
      <w:r>
        <w:rPr>
          <w:rFonts w:cs="Arial"/>
        </w:rPr>
        <w:t>.  Godziny nauczycieli niepełnozatrudnionych należy obowiązkowo wykazać w  wakata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10</w:t>
      </w:r>
      <w:r>
        <w:rPr>
          <w:rFonts w:cs="Arial"/>
        </w:rPr>
        <w:t xml:space="preserve">. Zatrudnienie nauczycieli emerytów może nastąpić wyłącznie w uzasadnionych  przypadkach 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za zgodą Prezydenta Miasta wyrażoną na piśm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11</w:t>
      </w:r>
      <w:r>
        <w:rPr>
          <w:rFonts w:cs="Arial"/>
        </w:rPr>
        <w:t xml:space="preserve">. Dla dyrektorów  i innych osób pełniących funkcje kierownicze powołanych na stanowiska do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1.08.2011 r. zaplanować należy pełny etat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  <w:b/>
        </w:rPr>
        <w:t>III</w:t>
      </w:r>
      <w:r>
        <w:rPr>
          <w:rFonts w:cs="Arial"/>
        </w:rPr>
        <w:t xml:space="preserve">. </w:t>
      </w:r>
      <w:r>
        <w:rPr>
          <w:rFonts w:cs="Arial"/>
          <w:b/>
        </w:rPr>
        <w:t>Zatrudnianie pracowników administracji i obsługi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470" w:hanging="430"/>
        <w:rPr/>
      </w:pPr>
      <w:r>
        <w:rPr>
          <w:rFonts w:cs="Arial"/>
          <w:b/>
        </w:rPr>
        <w:t>1</w:t>
      </w:r>
      <w:r>
        <w:rPr>
          <w:rFonts w:cs="Arial"/>
        </w:rPr>
        <w:t>.  Zatrudnienie pracowników administracji i obsługi w szkołach i placówkach – na poziomie roku szkolnego 2010/2011 (</w:t>
      </w:r>
      <w:r>
        <w:rPr>
          <w:rFonts w:cs="Arial"/>
          <w:b/>
        </w:rPr>
        <w:t>nie należy planować wzrostu zatrudnienia</w:t>
      </w:r>
      <w:r>
        <w:rPr>
          <w:rFonts w:cs="Arial"/>
        </w:rPr>
        <w:t xml:space="preserve">) – ewentualnie zwiększenie zatrudnienia – wyłącznie w przypadku wzrostu zadań (wzrost liczby oddziałów, oddanie do użytku nowych obiektów po uzyskaniu zgody  Prezydenta Miasta). 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rFonts w:cs="Arial"/>
          <w:b/>
        </w:rPr>
        <w:t>2</w:t>
      </w:r>
      <w:r>
        <w:rPr>
          <w:rFonts w:cs="Arial"/>
        </w:rPr>
        <w:t>.   Nie należy planować zatrudnienia osób posiadających etat w innej placówce.</w:t>
      </w:r>
    </w:p>
    <w:p>
      <w:pPr>
        <w:pStyle w:val="Normal"/>
        <w:tabs>
          <w:tab w:val="clear" w:pos="708"/>
          <w:tab w:val="left" w:pos="457" w:leader="none"/>
        </w:tabs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  Pracowników pobierających emerytury, renty lub inne świadczenia można będzie zatrudniać </w:t>
      </w:r>
    </w:p>
    <w:p>
      <w:pPr>
        <w:pStyle w:val="Normal"/>
        <w:tabs>
          <w:tab w:val="clear" w:pos="708"/>
          <w:tab w:val="left" w:pos="457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wyłącznie w szczególnie uzasadnionych przypadkach niezbędnych dla prawidłowego funkcjonowania </w:t>
      </w:r>
    </w:p>
    <w:p>
      <w:pPr>
        <w:pStyle w:val="Normal"/>
        <w:tabs>
          <w:tab w:val="clear" w:pos="708"/>
          <w:tab w:val="left" w:pos="457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zkoły (placówki) po 20 sierpnia 2011 r.  (na zastępstwo za nieobecnego pracownika lub w innych </w:t>
      </w:r>
    </w:p>
    <w:p>
      <w:pPr>
        <w:pStyle w:val="Normal"/>
        <w:tabs>
          <w:tab w:val="clear" w:pos="708"/>
          <w:tab w:val="left" w:pos="457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przypadkach na umowę terminową) po uzyskaniu zgody Prezydenta Miasta.</w:t>
      </w:r>
    </w:p>
    <w:p>
      <w:pPr>
        <w:pStyle w:val="Normal"/>
        <w:ind w:left="300" w:hanging="3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IV</w:t>
      </w:r>
      <w:r>
        <w:rPr>
          <w:rFonts w:cs="Arial"/>
        </w:rPr>
        <w:t xml:space="preserve">. </w:t>
      </w:r>
      <w:r>
        <w:rPr>
          <w:rFonts w:cs="Arial"/>
          <w:b/>
        </w:rPr>
        <w:t>Zasady ustalania liczby oddziałów i podziału na grupy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1</w:t>
      </w:r>
      <w:r>
        <w:rPr>
          <w:rFonts w:cs="Arial"/>
        </w:rPr>
        <w:t>. Liczba uczniów w oddziale ogólnodostępnym poszczególnych typów szkół powinna  wynosić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a) w szkołach specjalnych – zgodnie ze statutem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b) w szkołach podstawowych, gimnazjalnych i  ponadgimnazjalnych  – minimum 30 uczniów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(w szkołach dla  dorosłych: 40 słuchaczy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c) w oddziałach integracyjnych – 20 uczniów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d) w klasach sportowych – minimum 20 uczniów </w:t>
      </w:r>
    </w:p>
    <w:p>
      <w:pPr>
        <w:pStyle w:val="Normal"/>
        <w:rPr/>
      </w:pPr>
      <w:r>
        <w:rPr>
          <w:rFonts w:cs="Arial"/>
          <w:b/>
        </w:rPr>
        <w:t>2</w:t>
      </w:r>
      <w:r>
        <w:rPr>
          <w:rFonts w:cs="Arial"/>
        </w:rPr>
        <w:t xml:space="preserve">. Do liczby uczniów, od których zależy podział na klasy i grupy nie wlicza się uczniów realizujących </w:t>
      </w:r>
    </w:p>
    <w:p>
      <w:pPr>
        <w:pStyle w:val="Normal"/>
        <w:ind w:left="-13" w:hanging="0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</w:rPr>
        <w:t xml:space="preserve">obowiązek szkolny i obowiązek nauki poza systemem klasowo- lekcyjnym, w tym uczniów objętych </w:t>
      </w:r>
    </w:p>
    <w:p>
      <w:pPr>
        <w:pStyle w:val="Normal"/>
        <w:ind w:left="-13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auczaniem indywidualny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3</w:t>
      </w:r>
      <w:r>
        <w:rPr>
          <w:rFonts w:cs="Arial"/>
        </w:rPr>
        <w:t xml:space="preserve">. Podział na grupy – zgodnie z rozporządzeniem MENiS z 12 lutego 2002 r. w sprawie  ramowych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planów nauczania w szkołach publicznych. W przypadku zajęć  laboratoryjnych warunkiem podziału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a grupy jest posiadanie przez szkołę  laboratorium (pracowni).</w:t>
      </w:r>
    </w:p>
    <w:p>
      <w:pPr>
        <w:pStyle w:val="Normal"/>
        <w:rPr/>
      </w:pPr>
      <w:r>
        <w:rPr>
          <w:rFonts w:cs="Arial"/>
          <w:b/>
        </w:rPr>
        <w:t>4</w:t>
      </w:r>
      <w:r>
        <w:rPr>
          <w:rFonts w:cs="Arial"/>
        </w:rPr>
        <w:t xml:space="preserve">.  W arkuszu należy umieścić zajęcia edukacyjne „Wychowanie do życia w rodzinie”  po potwierdzeniu wol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uczestnictwa w zajęciach, z liczbą godzin wynikającą z rozporządzenia MEN z dnia 12 sierpnia 1999 r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w sprawie sposobu nauczania  szkolnego oraz zakresu treści dotyczących wiedzy o życiu seksualnym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złowieka … (Dz. U. Z 1999 r. Nr 67, poz. 756 z późn. zm.). Liczbę godzin wyliczoną zgodni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z § 3.1 w/w rozporządzenia w wymiarze tygodniowym umieścić należy w arkuszu w postaci ułamka.</w:t>
      </w:r>
    </w:p>
    <w:p>
      <w:pPr>
        <w:pStyle w:val="Normal"/>
        <w:ind w:left="561" w:hanging="58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V</w:t>
      </w:r>
      <w:r>
        <w:rPr>
          <w:rFonts w:cs="Arial"/>
        </w:rPr>
        <w:t xml:space="preserve">. </w:t>
      </w:r>
      <w:r>
        <w:rPr>
          <w:rFonts w:cs="Arial"/>
          <w:b/>
        </w:rPr>
        <w:t>Harmonogram składania arkuszy, uwagi końcow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</w:rPr>
        <w:t>1</w:t>
      </w:r>
      <w:r>
        <w:rPr>
          <w:rFonts w:cs="Arial"/>
        </w:rPr>
        <w:t xml:space="preserve">. W terminie </w:t>
      </w:r>
      <w:r>
        <w:rPr>
          <w:rFonts w:cs="Arial"/>
          <w:b/>
        </w:rPr>
        <w:t xml:space="preserve">do 30 kwietnia 2011 r. </w:t>
      </w:r>
      <w:r>
        <w:rPr>
          <w:rFonts w:cs="Arial"/>
        </w:rPr>
        <w:t xml:space="preserve">Dyrektorzy szkół i placówek oświatowych  dostarczą do Wydziału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Edukacji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) trzy egzemplarze wydruku arkusza organizacyjnego -  z informacją o zaopiniowaniu arkusza przez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adę pedagogiczną,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b) szkolne plany nauczania na poszczególne etapy edukacyjne dla wszystkich szkół   wchodzących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w skład zespołu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c) wykaz kadry pedagogicznej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) wykaz nauczycieli w podziale na stopnie awansu zawodowego, przystępujących  do   postępowań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kwalifikacyjnych lub egzaminacyjnych w roku szkolnym, którego dotyczy dany arkusz organizacyjn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oraz terminy złożenia przez nauczycieli  wniosków o podjęcie tych postępowań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e) imienny wykaz nauczycieli zatrudnionych na podstawie mianowania dla których przewiduje się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ograniczenie wymiaru zatrudnienia do wymiaru nie niższego niż 0,5 etatu wraz z informacj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o nauczanych przedmiotach, kwalifikacjach, wykształceniu, poziomie awansu (</w:t>
      </w:r>
      <w:r>
        <w:rPr>
          <w:rFonts w:cs="Arial"/>
          <w:i/>
        </w:rPr>
        <w:t xml:space="preserve">z ewentualnym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i/>
        </w:rPr>
        <w:t xml:space="preserve">        </w:t>
      </w:r>
      <w:r>
        <w:rPr>
          <w:rFonts w:cs="Arial"/>
          <w:i/>
        </w:rPr>
        <w:t>wnioskami do uzupełnienia etatu w innej szkole</w:t>
      </w:r>
      <w:r>
        <w:rPr>
          <w:rFonts w:cs="Arial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f) imienny wykaz pracowników pedagogicznych przewidzianych do zwolnienia  z art. 20 KN wraz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z informacjami o nauczanych przedmiotach, kwalifikacjach, wykształceniu, poziomie awansu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zawodowego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g) imienny wykaz pracowników pedagogicznych, którzy zadeklarowali odejście na emeryturę nie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później niż 31.08.2011 r. wraz i informacjami o nauczanych  przedmiotach, kwalifikacjach,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wykształceniu, poziomie awansu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h) imienny wykaz pracowników administracyjno-obsługowych wraz z informacjami  o ich kwalifikacjach,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ykształceniu, stażu pracy, zajmowanym stanowisku,  wymiarze zatrudnienia i rodzaju umowy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o pracę,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i) wypełnione tabele nr 1 i 2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. Niedopuszczalne jest wprowadzanie zmian w organizacji pracy szkoły    bez wcześniejszego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   </w:t>
      </w:r>
      <w:r>
        <w:rPr>
          <w:rFonts w:cs="Arial"/>
          <w:b/>
          <w:u w:val="single"/>
        </w:rPr>
        <w:t>zatwierdzenia ich przez organ prowadzący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2:00Z</dcterms:created>
  <dc:creator>UM</dc:creator>
  <dc:description/>
  <cp:keywords/>
  <dc:language>en-US</dc:language>
  <cp:lastModifiedBy>UM</cp:lastModifiedBy>
  <cp:lastPrinted>2011-03-09T12:03:00Z</cp:lastPrinted>
  <dcterms:modified xsi:type="dcterms:W3CDTF">2011-08-18T08:34:00Z</dcterms:modified>
  <cp:revision>9</cp:revision>
  <dc:subject/>
  <dc:title>Zarządzenie Nr </dc:title>
</cp:coreProperties>
</file>