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a Miasta Świętochłowice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 27.04.2011r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 sprawie powierzenia pełnienia obowiązków dyrektora Młodzieżowego Domu Kultury              w Świętochłowicach Pani Mariol Kramarczyk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Na podstawie art. 32 ust.2 pkt 5 w zw z art. 91 i 92 ust.1 pkt 2 ustawy z dnia 5 czerwca 1998r.               o samorządzie powiatowym (Dz.U. z 2001r. Nr 142, poz.1592 z późniejszymi zmianami) w związku        z art. 36a ust. 1 i 5 ustawy z dnia 7 września 1991r. o systemie oświaty ( Dz.U. z 2004r. Nr 256, poz.2572 z późniejszymi zmianami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arządzam, co następuje :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before="240" w:after="240"/>
        <w:jc w:val="both"/>
        <w:rPr/>
      </w:pPr>
      <w:r>
        <w:rPr/>
        <w:t>Powierzyć od dnia 27.04.2011r. pełnienie obowiązków dyrektora Młodzieżowego Domu Kultury                 w Świętochłowicach Pani Marioli Kramarczyk do czasu powierzenia stanowiska dyrektora tej placówki kandydatowi wyłonionemu w drodze konkurs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eastAsia="Arial"/>
        </w:rPr>
        <w:t xml:space="preserve"> </w:t>
      </w:r>
      <w:r>
        <w:rPr/>
        <w:t>Wykonanie zarządzenia powierzam Naczelnikowi Wydziału Edukacji Urzędu Miejskiego                       w Świętochłowica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Zarządzenie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Dawid Kostemp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4:00Z</dcterms:created>
  <dc:creator>UM</dc:creator>
  <dc:description/>
  <cp:keywords/>
  <dc:language>en-US</dc:language>
  <cp:lastModifiedBy>UM</cp:lastModifiedBy>
  <dcterms:modified xsi:type="dcterms:W3CDTF">2011-08-19T09:32:00Z</dcterms:modified>
  <cp:revision>5</cp:revision>
  <dc:subject/>
  <dc:title>Zarządzenie Nr </dc:title>
</cp:coreProperties>
</file>