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7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ętochłowic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29.04.2011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 sprawie wprowadzenia „Zasad przygotowania arkuszy organizacyjnych na rok szkolny 2011/2012 dla szkół  i placówek oświatowych prowadzonych przez Miasto Świętochłowic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Na podstawie art. 5 ust. 7 pkt 1 i 3 ustawy z dnia 7 września 1991r. o systemie oświaty (Dz.U.        z 2004r. Nr 256, poz. 2572 z późniejszymi zmianami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before="240" w:after="240"/>
        <w:jc w:val="both"/>
        <w:rPr/>
      </w:pPr>
      <w:r>
        <w:rPr/>
        <w:t>Wprowadzić „Zasady przygotowania arkuszy organizacyjnych na rok szkolny 2011/2012 dla szkół          i placówek oświatowych prowadzonych przez Miasto Świętochłowice” stanowiące Załącznik Nr 1 do niniejszeg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before="240" w:after="240"/>
        <w:rPr/>
      </w:pPr>
      <w:r>
        <w:rPr/>
        <w:t>Uchyla się Zarządzenie Nr 63/2011 Prezydenta Miasta Świętochłowice z dnia 18.03.2011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>Wykonanie Zarządzenia powierzam Naczelnikowi Wydziału Edukacji i dyrektorom szkół i placówek oświatowych w Świętochłowicach.</w:t>
      </w:r>
    </w:p>
    <w:p>
      <w:pPr>
        <w:pStyle w:val="Normal"/>
        <w:spacing w:lineRule="auto" w:line="480" w:before="240" w:after="24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4</w:t>
      </w:r>
    </w:p>
    <w:p>
      <w:pPr>
        <w:pStyle w:val="Normal"/>
        <w:spacing w:lineRule="auto" w:line="480" w:before="240" w:after="240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Dawid Kostempski 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 xml:space="preserve">Załącznik Nr 1 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o Zarządzenia Nr 172/2011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rezydenta Miasta Świętochłowice 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29.04. 2011r.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uppressAutoHyphens w:val="true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b/>
        </w:rPr>
        <w:t>ZASADY PRZYGOTOWANIA ARKUSZY ORGANIZACYJNYCH NA ROK SZKOLNY 2011/2012 DLA SZKÓŁ I PLACÓWEK OŚWIATOWYCH</w:t>
      </w:r>
    </w:p>
    <w:p>
      <w:pPr>
        <w:pStyle w:val="Normal"/>
        <w:suppressAutoHyphens w:val="true"/>
        <w:ind w:right="-2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WADZONYCH PRZEZ MIASTO ŚWIĘTOCHŁOWICE</w:t>
      </w:r>
    </w:p>
    <w:p>
      <w:pPr>
        <w:pStyle w:val="Normal"/>
        <w:suppressAutoHyphens w:val="true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rPr/>
      </w:pPr>
      <w:r>
        <w:rPr/>
        <w:t>Podstawa prawna:</w:t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2" w:hanging="0"/>
        <w:jc w:val="both"/>
        <w:rPr/>
      </w:pPr>
      <w:r>
        <w:rPr/>
        <w:t xml:space="preserve">Rozporządzenie MENiS z dnia 12 lutego 2002 r. w sprawie ramowych planów nauczania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</w:t>
      </w:r>
      <w:r>
        <w:rPr/>
        <w:t>w szkołach publicznych (Dz. U. Nr 15, poz. 142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2" w:hanging="0"/>
        <w:jc w:val="both"/>
        <w:rPr/>
      </w:pPr>
      <w:r>
        <w:rPr/>
        <w:t xml:space="preserve">. Rozporządzenie MEN z dnia 21 maja 2001 r. w sprawie ramowych statutów publiczn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przedszkola oraz publicznych szkół (Dz. U. Nr 61, poz. 624 z późn.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left="0" w:right="-2" w:hanging="0"/>
        <w:jc w:val="both"/>
        <w:rPr>
          <w:rFonts w:cs="Arial"/>
        </w:rPr>
      </w:pPr>
      <w:r>
        <w:rPr/>
        <w:t xml:space="preserve">. Uchwała Nr VI/70/11 Rady Miejskiej w Świętochłowicach z dnia 30 marca 2011r.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w sprawie </w:t>
      </w:r>
      <w:r>
        <w:rPr>
          <w:rFonts w:cs="Arial"/>
        </w:rPr>
        <w:t xml:space="preserve">określenia tygodniowego obowiązkowego wymiaru godzin zajęć nauczyciel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szkół nie wymienionych w art. 42 ust. 3 ustawy Karta Nauczyciela, nauczycieli szkół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zaocznych, nauczycieli realizujących w ramach stosunku pracy obowiązki określon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dla stanowisk o różnym tygodniowym obowiązkowym wymiarze godzin, zasad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zaliczania do wymiaru godzin poszczególnych zajęć w kształceniu zaocznym, zasad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rozliczania tygodniowego obowiązkowego wymiaru godzin zajęć nauczycieli, dla któr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ustalony plan zajęć jest różny w poszczególnych okresach roku szkolnego oraz zasad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udzielania i rozmiaru obniżek, o których mowa w art. 42 ust. 6 oraz art. 42a ust. 1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ustawy Karta Nauczycie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</w:rPr>
        <w:t>I.</w:t>
      </w:r>
      <w:r>
        <w:rPr/>
        <w:t xml:space="preserve"> Postanowienia ogólne:</w:t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1</w:t>
      </w:r>
      <w:r>
        <w:rPr/>
        <w:t xml:space="preserve">. Arkusz organizacyjny szkoły (placówki) powinien być opracowany zgodn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z przepisami prawa oświatowego </w:t>
      </w:r>
      <w:r>
        <w:rPr>
          <w:b/>
        </w:rPr>
        <w:t>w powiązaniu z planem finansowym szkoły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W związku z powyższym należy rzetelnie wprowadzać informacje zarówn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 xml:space="preserve">w zakresie dotyczącym organizacji pracy szkoły/placówki jak równie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 xml:space="preserve">w zakresie finansowym – informacje zawarte w arkuszu będą wykorzystywan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przy planowaniu budżetu na 2012 rok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2.</w:t>
      </w:r>
      <w:r>
        <w:rPr/>
        <w:t xml:space="preserve"> Do arkusza wprowadza się wyłącznie zajęcia edukacyjne ujęte w szkol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planach naucza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3.</w:t>
      </w:r>
      <w:r>
        <w:rPr/>
        <w:t xml:space="preserve"> Nauczanie indywidualne przyznane przed datą złożenia arkusza na rok szkolny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2011/2012 należy umieścić w arkuszu organizacyjnym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Decyzja dyrektora w sprawie przyznania nauczania indywidualnego wydawa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jest na podstawie orzeczenia PPP w oparciu o zapisy rozporządzenia MEN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z 18.09 2008 r. w sprawie sposobu i trybu organizowania indywidualn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obowiązkowego rocznego przygotowania przedszkolnego i indywidualneg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nauczania dzieci i młodzieży (Dz. U. z 2008r. nr 175, poz. 1086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Godziny nauczania indywidualnego powinny dopełniać etat lub być uwzględnion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w arkuszu jako stałe godziny ponadwymiarowe tylko wówczas, jeżeli naucza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indywidualne przyznane jest na cały rok szkolny.</w:t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ind w:left="0" w:right="-2" w:hanging="0"/>
        <w:jc w:val="center"/>
        <w:rPr/>
      </w:pPr>
      <w:r>
        <w:rPr/>
        <w:t>Zatrudnianie pracowników pedagogicznych:</w:t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1</w:t>
      </w:r>
      <w:r>
        <w:rPr/>
        <w:t>. Stanowiska kierownicze tworzy się z uwzględnieniem następujących zasad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  <w:i/>
          <w:color w:val="993300"/>
        </w:rPr>
        <w:t xml:space="preserve">      </w:t>
      </w:r>
      <w:r>
        <w:rPr>
          <w:i/>
        </w:rPr>
        <w:t xml:space="preserve">a) jedno stanowisko wicedyrektora w szkole </w:t>
      </w:r>
      <w:r>
        <w:rPr>
          <w:b/>
          <w:i/>
        </w:rPr>
        <w:t xml:space="preserve">na co najmniej </w:t>
      </w:r>
      <w:r>
        <w:rPr>
          <w:i/>
        </w:rPr>
        <w:t xml:space="preserve">12 oddziałów,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  <w:i/>
        </w:rPr>
        <w:t xml:space="preserve">          </w:t>
      </w:r>
      <w:r>
        <w:rPr>
          <w:i/>
        </w:rPr>
        <w:t xml:space="preserve">w przedszkolu zgodnie z § 12 ust. 1 Ramowego Statutu Przedszkola Publicznego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i/>
          <w:i/>
        </w:rPr>
      </w:pPr>
      <w:r>
        <w:rPr>
          <w:rFonts w:eastAsia="Arial"/>
          <w:i/>
        </w:rPr>
        <w:t xml:space="preserve">          </w:t>
      </w:r>
      <w:r>
        <w:rPr>
          <w:i/>
        </w:rPr>
        <w:t>( załącznik nr 1 do Rozporządzenia MEN z dnia 21.05.2001r.)</w:t>
      </w:r>
    </w:p>
    <w:p>
      <w:pPr>
        <w:pStyle w:val="Normal"/>
        <w:tabs>
          <w:tab w:val="clear" w:pos="708"/>
          <w:tab w:val="left" w:pos="352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>b) w szkole kształcącej młodocianych pracowników tworzy się stanowisk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26" w:right="-2" w:hanging="0"/>
        <w:rPr/>
      </w:pPr>
      <w:r>
        <w:rPr>
          <w:rFonts w:eastAsia="Arial"/>
        </w:rPr>
        <w:t xml:space="preserve">           </w:t>
      </w:r>
      <w:r>
        <w:rPr/>
        <w:t>kierownika szkolenia praktyczneg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>c) w szkołach prowadzących świetlice tworzy się stanowisko kierownika świetlicy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>d) w Ognisku Pracy Pozaszkolnej  tworzy się stanowisko kierownika OP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2</w:t>
      </w:r>
      <w:r>
        <w:rPr/>
        <w:t>.  Tygodniowy obowiązkowy wymiar godzin dla osób pełniących funkcje kierownicz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</w:t>
      </w:r>
      <w:r>
        <w:rPr/>
        <w:t xml:space="preserve">określa Uchwała Nr VI/70/2011  Rady Miejskiej w Świętochłowicach z dnia 30 marc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cs="Arial"/>
        </w:rPr>
      </w:pPr>
      <w:r>
        <w:rPr>
          <w:rFonts w:eastAsia="Arial"/>
        </w:rPr>
        <w:t xml:space="preserve">       </w:t>
      </w:r>
      <w:r>
        <w:rPr/>
        <w:t xml:space="preserve">2011 r. 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ind w:left="14" w:right="-2" w:hanging="0"/>
        <w:rPr/>
      </w:pPr>
      <w:r>
        <w:rPr>
          <w:b/>
        </w:rPr>
        <w:t>3</w:t>
      </w:r>
      <w:r>
        <w:rPr/>
        <w:t>.  Pracowników pedagogicznych zatrudnia się zgodnie z ich kwalifikacjami określonymi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 xml:space="preserve">w rozporządzeniu MEN z dnia 12 marca 2009 r. (Dz. U. z 2009r. , Nr 50, poz. 400) 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 xml:space="preserve">w sprawie szczegółowych kwalifikacji wymaganych od nauczycieli oraz  określenia 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 xml:space="preserve">szkół i wypadków, w których można zatrudniać nauczycieli  niemających wyższego </w:t>
      </w:r>
    </w:p>
    <w:p>
      <w:pPr>
        <w:pStyle w:val="Normal"/>
        <w:tabs>
          <w:tab w:val="clear" w:pos="708"/>
          <w:tab w:val="left" w:pos="404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>wykształcenia lub ukończonego zakładu kształcenia   nauczycieli.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/>
      </w:pPr>
      <w:r>
        <w:rPr>
          <w:b/>
        </w:rPr>
        <w:t>4</w:t>
      </w:r>
      <w:r>
        <w:rPr/>
        <w:t xml:space="preserve">.  Maksymalną liczbę godzin ponadwymiarowych dla nauczycieli określa art. 35 ustawy   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Karta Nauczyciela.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/>
      </w:pPr>
      <w:r>
        <w:rPr>
          <w:b/>
        </w:rPr>
        <w:t xml:space="preserve">5. </w:t>
      </w:r>
      <w:r>
        <w:rPr/>
        <w:t xml:space="preserve"> W przypadku nauczycieli realizujących wymiar godzin określony  w art.42 ust. 4a Karty 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 xml:space="preserve">Nauczyciela nie mogą być przydzielane godziny ponadwymiarowe (z wyjątkiem 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doraźnych zastępstw).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/>
      </w:pPr>
      <w:r>
        <w:rPr>
          <w:b/>
        </w:rPr>
        <w:t xml:space="preserve">6.  </w:t>
      </w:r>
      <w:r>
        <w:rPr/>
        <w:t xml:space="preserve">Dla nauczycieli zajmujących stanowiska kierownicze należy planować liczbę godzin  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zgodnie z zapisami Uchwały Nr VI/70/2011 Rady Miejskiej w Świętochłowicach</w:t>
      </w:r>
    </w:p>
    <w:p>
      <w:pPr>
        <w:pStyle w:val="Normal"/>
        <w:tabs>
          <w:tab w:val="clear" w:pos="708"/>
          <w:tab w:val="left" w:pos="339" w:leader="none"/>
        </w:tabs>
        <w:suppressAutoHyphens w:val="true"/>
        <w:ind w:right="-2" w:hanging="0"/>
        <w:rPr>
          <w:b/>
          <w:b/>
          <w:i/>
          <w:i/>
          <w:color w:val="993300"/>
          <w:u w:val="single"/>
        </w:rPr>
      </w:pPr>
      <w:r>
        <w:rPr>
          <w:rFonts w:eastAsia="Arial"/>
        </w:rPr>
        <w:t xml:space="preserve">     </w:t>
      </w:r>
      <w:r>
        <w:rPr/>
        <w:t>z dnia 30 marca 2011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7</w:t>
      </w:r>
      <w:r>
        <w:rPr/>
        <w:t>.   Nie należy planować zatrudnienia osób posiadających pełny etat w innej szko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 xml:space="preserve">8.   </w:t>
      </w:r>
      <w:r>
        <w:rPr/>
        <w:t xml:space="preserve">W zakresie ruchu kadrowego nauczycieli należy przestrzegać następując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</w:t>
      </w:r>
      <w:r>
        <w:rPr/>
        <w:t>priorytetów:</w:t>
      </w:r>
    </w:p>
    <w:p>
      <w:pPr>
        <w:pStyle w:val="Normal"/>
        <w:tabs>
          <w:tab w:val="clear" w:pos="708"/>
          <w:tab w:val="left" w:pos="43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1) w okresie ruchu kadrowego pierwszeństwo w zatrudnianiu mają nauczycie</w:t>
      </w:r>
    </w:p>
    <w:p>
      <w:pPr>
        <w:pStyle w:val="Normal"/>
        <w:tabs>
          <w:tab w:val="clear" w:pos="708"/>
          <w:tab w:val="left" w:pos="43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 xml:space="preserve">zatrudnieni w bieżącym roku szkolnym, dla których z przyczyn organizacyjnych </w:t>
      </w:r>
    </w:p>
    <w:p>
      <w:pPr>
        <w:pStyle w:val="Normal"/>
        <w:tabs>
          <w:tab w:val="clear" w:pos="708"/>
          <w:tab w:val="left" w:pos="43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 xml:space="preserve">przewiduje się zwolnienie bądź ograniczenie liczby godzin  w  kolejnym roku, </w:t>
      </w:r>
    </w:p>
    <w:p>
      <w:pPr>
        <w:pStyle w:val="Normal"/>
        <w:tabs>
          <w:tab w:val="clear" w:pos="708"/>
          <w:tab w:val="left" w:pos="43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>a którzy nie posiadają</w:t>
      </w:r>
      <w:r>
        <w:rPr>
          <w:i/>
        </w:rPr>
        <w:t xml:space="preserve"> </w:t>
      </w:r>
      <w:r>
        <w:rPr/>
        <w:t>uprawnień emerytalnych</w:t>
      </w:r>
      <w:r>
        <w:rPr>
          <w:i/>
        </w:rPr>
        <w:t>,</w:t>
      </w:r>
      <w:r>
        <w:rPr/>
        <w:t xml:space="preserve"> nie są zatrudnieni w innych szkołach </w:t>
      </w:r>
    </w:p>
    <w:p>
      <w:pPr>
        <w:pStyle w:val="Normal"/>
        <w:tabs>
          <w:tab w:val="clear" w:pos="708"/>
          <w:tab w:val="left" w:pos="43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>i placówkach oświatow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2) po zakończeniu ruchu kadrowego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 xml:space="preserve">a) pozostałe wakaty w pierwszej kolejności przydzielać jako godzin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    </w:t>
      </w:r>
      <w:r>
        <w:rPr/>
        <w:t>ponadwymiarowe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 xml:space="preserve">b) zatrudniać nauczycieli, pozostających bez pracy, jeśli wyczerpane zostały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     </w:t>
      </w:r>
      <w:r>
        <w:rPr/>
        <w:t>możliwości, o których mowa w pkt 1 i 2a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9</w:t>
      </w:r>
      <w:r>
        <w:rPr/>
        <w:t xml:space="preserve">.  Godziny nauczycieli niepełnozatrudnionych należy obowiązkowo wykazać w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</w:t>
      </w:r>
      <w:r>
        <w:rPr/>
        <w:t>wakatach</w:t>
      </w:r>
      <w:r>
        <w:rPr>
          <w:i/>
          <w:color w:val="99330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10</w:t>
      </w:r>
      <w:r>
        <w:rPr/>
        <w:t>. Dla dyrektorów  i innych osób pełniących funkcje kierownicze powołanych 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</w:t>
      </w:r>
      <w:r>
        <w:rPr/>
        <w:t>stanowiska do 31.08.2011 r. zaplanować należy pełny et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 w:val="28"/>
        </w:rPr>
        <w:t>III</w:t>
      </w:r>
      <w:r>
        <w:rPr/>
        <w:t>. Zatrudnianie pracowników administracji i obsług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70" w:right="-2" w:hanging="430"/>
        <w:rPr/>
      </w:pPr>
      <w:r>
        <w:rPr>
          <w:b/>
        </w:rPr>
        <w:t>1</w:t>
      </w:r>
      <w:r>
        <w:rPr/>
        <w:t>.  Zatrudnienie pracowników administracji i obsługi w szkołach i placówkach – na poziomie roku szkolnego 2010/2011 (</w:t>
      </w:r>
      <w:r>
        <w:rPr>
          <w:b/>
        </w:rPr>
        <w:t>nie należy planować wzrostu zatrudnienia</w:t>
      </w:r>
      <w:r>
        <w:rPr/>
        <w:t xml:space="preserve">) – ewentualnie zwiększenie zatrudnienia – wyłącznie w przypadku wzrostu zadań (wzrost liczby oddziałów, oddanie do użytku nowych obiektów po uzyskaniu zgody  Prezydenta Miasta). </w:t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ind w:right="-2" w:hanging="0"/>
        <w:rPr/>
      </w:pPr>
      <w:r>
        <w:rPr>
          <w:b/>
        </w:rPr>
        <w:t>2</w:t>
      </w:r>
      <w:r>
        <w:rPr/>
        <w:t>.   Nie należy planować zatrudnienia osób posiadających etat w innej placówce.</w:t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</w:rPr>
        <w:t>IV</w:t>
      </w:r>
      <w:r>
        <w:rPr/>
        <w:t>. Zasady ustalania liczby oddziałów i podziału na grupy.</w:t>
      </w:r>
    </w:p>
    <w:p>
      <w:pPr>
        <w:pStyle w:val="Normal"/>
        <w:suppressAutoHyphens w:val="true"/>
        <w:ind w:right="-2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1</w:t>
      </w:r>
      <w:r>
        <w:rPr/>
        <w:t xml:space="preserve">. Liczba uczniów w oddziale ogólnodostępnym poszczególnych typów szkół powinn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wynosić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       </w:t>
      </w:r>
      <w:r>
        <w:rPr/>
        <w:t>a) w szkołach specjalnych – zgodnie ze statutem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       </w:t>
      </w:r>
      <w:r>
        <w:rPr/>
        <w:t>b) w szkołach podstawowych – zgodnie z podstawą programową i statutem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       </w:t>
      </w:r>
      <w:r>
        <w:rPr/>
        <w:t>c) w szkołach  gimnazjalnych i  ponadgimnazjalnych -  zgodnie ze statutem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       </w:t>
      </w:r>
      <w:r>
        <w:rPr/>
        <w:t>d) w oddziałach integracyjnych – 20 uczniów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       </w:t>
      </w:r>
      <w:r>
        <w:rPr/>
        <w:t xml:space="preserve">e) w klasach sportowych – minimum 20 uczniów. </w:t>
      </w:r>
    </w:p>
    <w:p>
      <w:pPr>
        <w:pStyle w:val="Normal"/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left="-13" w:right="-2" w:hanging="0"/>
        <w:rPr/>
      </w:pPr>
      <w:r>
        <w:rPr>
          <w:b/>
        </w:rPr>
        <w:t>2</w:t>
      </w:r>
      <w:r>
        <w:rPr/>
        <w:t>. Do liczby uczniów, od których zależy podział na klasy i grupy nie wlicza się uczniów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realizujących obowiązek szkolny i obowiązek nauki poza systemem klasowo-</w:t>
      </w:r>
    </w:p>
    <w:p>
      <w:pPr>
        <w:pStyle w:val="Normal"/>
        <w:suppressAutoHyphens w:val="true"/>
        <w:ind w:left="-13" w:right="-2" w:hanging="0"/>
        <w:rPr/>
      </w:pPr>
      <w:r>
        <w:rPr>
          <w:rFonts w:eastAsia="Arial"/>
        </w:rPr>
        <w:t xml:space="preserve">     </w:t>
      </w:r>
      <w:r>
        <w:rPr/>
        <w:t>lekcyjnym, w tym uczniów objętych nauczaniem indywidualnym.</w:t>
      </w:r>
    </w:p>
    <w:p>
      <w:pPr>
        <w:pStyle w:val="Normal"/>
        <w:suppressAutoHyphens w:val="true"/>
        <w:ind w:left="378" w:right="-2" w:hanging="35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3</w:t>
      </w:r>
      <w:r>
        <w:rPr/>
        <w:t>. Podział na grupy – zgodnie z rozporządzeniem MENiS z 12 lutego 2002 r. w spraw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 xml:space="preserve">ramowych planów nauczania w szkołach publicznych. W przypadku zajęć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 xml:space="preserve">laboratoryjnych warunkiem podziału na grupy jest posiadanie przez szkołę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>laboratorium (pracowni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suppressAutoHyphens w:val="true"/>
        <w:ind w:left="561" w:right="-2" w:hanging="587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</w:rPr>
        <w:t>V</w:t>
      </w:r>
      <w:r>
        <w:rPr/>
        <w:t>. Harmonogram składania arkuszy, uwagi końcowe</w:t>
      </w:r>
    </w:p>
    <w:p>
      <w:pPr>
        <w:pStyle w:val="Normal"/>
        <w:suppressAutoHyphens w:val="true"/>
        <w:ind w:right="-2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b/>
        </w:rPr>
        <w:t>1</w:t>
      </w:r>
      <w:r>
        <w:rPr/>
        <w:t xml:space="preserve">. W terminie </w:t>
      </w:r>
      <w:r>
        <w:rPr>
          <w:b/>
        </w:rPr>
        <w:t xml:space="preserve">do 30 kwietnia 2011 r. </w:t>
      </w:r>
      <w:r>
        <w:rPr/>
        <w:t xml:space="preserve">dyrektorzy szkół i placówek oświatow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3" w:right="-2" w:hanging="0"/>
        <w:rPr/>
      </w:pPr>
      <w:r>
        <w:rPr>
          <w:rFonts w:eastAsia="Arial"/>
        </w:rPr>
        <w:t xml:space="preserve">   </w:t>
      </w:r>
      <w:r>
        <w:rPr/>
        <w:t>dostarczą do Wydziału Edukacji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</w:t>
      </w:r>
      <w:r>
        <w:rPr/>
        <w:t xml:space="preserve">a) trzy egzemplarze wydruku arkusza organizacyjnego -  z informacją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>o zaopiniowaniu arkusza przez radę pedagogiczną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6" w:right="-2" w:hanging="0"/>
        <w:rPr/>
      </w:pPr>
      <w:r>
        <w:rPr>
          <w:rFonts w:eastAsia="Arial"/>
        </w:rPr>
        <w:t xml:space="preserve">    </w:t>
      </w:r>
      <w:r>
        <w:rPr/>
        <w:t xml:space="preserve">b) szkolne plany nauczania na poszczególne etapy edukacyjne dla wszystkich szkół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>wchodzących w skład zespoł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c) wykaz kadry pedagogicznej,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d) wykaz nauczycieli w podziale na stopnie awansu zawodowego, przystępujących          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</w:rPr>
        <w:t xml:space="preserve">        </w:t>
      </w:r>
      <w:r>
        <w:rPr/>
        <w:t>do   postępowań kwalifikacyjnych lub egzaminacyjnych w roku szkolnym, którego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 xml:space="preserve">dotyczy dany arkusz organizacyjny oraz terminy złożenia przez nauczycieli </w:t>
      </w:r>
    </w:p>
    <w:p>
      <w:pPr>
        <w:pStyle w:val="Normal"/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>wniosków o podjęcie tych postępowań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e) imienny wykaz nauczycieli zatrudnionych na podstawie mianowania dla któr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</w:t>
      </w:r>
      <w:r>
        <w:rPr/>
        <w:t>przewiduje się ograniczenie wymiaru zatrudnienia do wymiaru nie niższego niż 0,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</w:t>
      </w:r>
      <w:r>
        <w:rPr/>
        <w:t>etatu wraz z informacją o nauczanych przedmiotach, kwalifikacjach, wykształceni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</w:t>
      </w:r>
      <w:r>
        <w:rPr/>
        <w:t>poziomie awansu (</w:t>
      </w:r>
      <w:r>
        <w:rPr>
          <w:i/>
        </w:rPr>
        <w:t>z ewentualnymi wnioskami do uzupełnienia etatu w in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  <w:i/>
        </w:rPr>
        <w:t xml:space="preserve">         </w:t>
      </w:r>
      <w:r>
        <w:rPr>
          <w:i/>
        </w:rPr>
        <w:t>szkole</w:t>
      </w:r>
      <w:r>
        <w:rPr/>
        <w:t xml:space="preserve">)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</w:t>
      </w:r>
      <w:r>
        <w:rPr/>
        <w:t>f) imienny wykaz pracowników pedagogicznych przewidzianych do zwolnien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</w:t>
      </w:r>
      <w:r>
        <w:rPr/>
        <w:t>z art. 20 KN wraz z informacjami o nauczanych przedmiotach, kwalifikacjach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</w:t>
      </w:r>
      <w:r>
        <w:rPr/>
        <w:t>wykształceniu, poziomie awansu zawodowego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g) imienny wykaz pracowników pedagogicznych, którzy zadeklarowali odejśc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</w:t>
      </w:r>
      <w:r>
        <w:rPr/>
        <w:t xml:space="preserve">na emeryturę nie później niż do 31.08.2011 r. wraz i informacjami o nauczan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  </w:t>
      </w:r>
      <w:r>
        <w:rPr/>
        <w:t>przedmiotach, kwalifikacjach, wykształceniu, poziomie awans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 xml:space="preserve">h) imienny wykaz pracowników administracyjno-obsługowych wraz z informacjam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</w:t>
      </w:r>
      <w:r>
        <w:rPr/>
        <w:t xml:space="preserve">o ich kwalifikacjach, wykształceniu, stażu pracy, zajmowanym stanowisku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   </w:t>
      </w:r>
      <w:r>
        <w:rPr/>
        <w:t>wymiarze zatrudnienia i rodzaju umowy o pracę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>
          <w:rFonts w:eastAsia="Arial"/>
        </w:rPr>
        <w:t xml:space="preserve">    </w:t>
      </w:r>
      <w:r>
        <w:rPr/>
        <w:t>i) wypełnione tabele nr 1 i 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b/>
          <w:b/>
          <w:u w:val="single"/>
        </w:rPr>
      </w:pPr>
      <w:r>
        <w:rPr>
          <w:b/>
          <w:u w:val="single"/>
        </w:rPr>
        <w:t xml:space="preserve">2. Niedopuszczalne jest wprowadzanie zmian w organizacji pracy szkoł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  </w:t>
      </w:r>
      <w:r>
        <w:rPr>
          <w:b/>
          <w:u w:val="single"/>
        </w:rPr>
        <w:t>bez wcześniejszego zatwierdzenia ich przez organ prowadzący.</w:t>
      </w:r>
    </w:p>
    <w:p>
      <w:pPr>
        <w:pStyle w:val="Normal"/>
        <w:suppressAutoHyphens w:val="true"/>
        <w:ind w:right="-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2:00Z</dcterms:created>
  <dc:creator>UM</dc:creator>
  <dc:description/>
  <cp:keywords/>
  <dc:language>en-US</dc:language>
  <cp:lastModifiedBy>UM</cp:lastModifiedBy>
  <cp:lastPrinted>2011-03-09T12:03:00Z</cp:lastPrinted>
  <dcterms:modified xsi:type="dcterms:W3CDTF">2011-08-18T13:08:00Z</dcterms:modified>
  <cp:revision>11</cp:revision>
  <dc:subject/>
  <dc:title>Zarządzenie Nr </dc:title>
</cp:coreProperties>
</file>