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</w:t>
      </w:r>
      <w:r>
        <w:rPr>
          <w:rFonts w:cs="Arial" w:ascii="Arial" w:hAnsi="Arial"/>
          <w:b/>
          <w:sz w:val="20"/>
        </w:rPr>
        <w:t>Zarządzenie Nr 178/201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</w:rPr>
        <w:t xml:space="preserve">Prezydenta Miasta Świętochłowice 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</w:t>
      </w:r>
      <w:r>
        <w:rPr>
          <w:rFonts w:cs="Arial" w:ascii="Arial" w:hAnsi="Arial"/>
          <w:b/>
          <w:sz w:val="20"/>
        </w:rPr>
        <w:t>z dnia 06.05.2011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 ogłoszenia konkursu na stanowisko dyrektora Młodzieżowego Domu Kultury                      w  Świętochłowicach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Na podstawie art.32 ust.2 pkt 5 w związku z art.91 i 92 ust. 1 pkt 2 ustawy z dnia  5 czerwca 1998r.         o samorządzie powiatowym ( tekst jednolity : Dz. U. z 2001r. Nr 142, poz.1592 z późniejszymi zmianami),  art.36a ust.2 ustawy z dnia 7 września 1991r. o systemie oświaty  (tekst jednolity: Dz. U. z 2004r.Nr 256, poz.2572 z późniejszymi zmianami) oraz § 1 ust. 1, 4 i 5 rozporządzenia Ministra Edukacji Narodowej z dnia 8 kwietnia 2010r. w sprawie regulaminu konkursu na stanowisko dyrektora publicznej szkoły lub publicznej placówki oraz trybu pracy komisji konkursowej ( Dz.U. z 2010r. Nr 60, poz. 373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</w:t>
      </w:r>
      <w:r>
        <w:rPr>
          <w:rFonts w:cs="Arial" w:ascii="Arial" w:hAnsi="Arial"/>
          <w:b/>
          <w:sz w:val="20"/>
        </w:rPr>
        <w:t>zarządzam, co następuje 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1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łaszam konkurs na stanowisko dyrektora  Młodzieżowego Domu Kultury w Świętochłowicach przy          ul. Harcerskiej 1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agania wobec kandydatów określa ogłoszenie, którego treść stanowi załącznik do niniejszego zarządzenia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ecam opublikowanie ogłoszenia o konkursie :</w:t>
      </w:r>
    </w:p>
    <w:p>
      <w:pPr>
        <w:pStyle w:val="Normal"/>
        <w:ind w:lef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na stronie internetowej i tablicy ogłoszeń Urzędu Miejskiego w Świętochłowicach, </w:t>
      </w:r>
    </w:p>
    <w:p>
      <w:pPr>
        <w:pStyle w:val="Normal"/>
        <w:ind w:lef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a stronie BIP Śląskiego Kuratorium Oświaty w Katowicach,</w:t>
      </w:r>
    </w:p>
    <w:p>
      <w:pPr>
        <w:pStyle w:val="Normal"/>
        <w:ind w:lef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a tablicach ogłoszeń w szkołach i placówkach oświatowych w Świętochłowicach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Naczelnikowi Wydziału Edukacj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</w:rPr>
        <w:t>Z upoważnienia Prezydenta Mias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</w:rPr>
        <w:t>Pierwszy Zastępca Prezydenta Miasta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Aleksandra Skowronek </w:t>
      </w:r>
    </w:p>
    <w:p>
      <w:pPr>
        <w:pStyle w:val="Normal"/>
        <w:ind w:lef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ałącznik Nr 1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o Zarządzenia Nr  178/20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rezydenta Miasta Świętochłowice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 dnia  06.05.2011r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ezydent Miasta Świętochłowic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głasza konkurs na stanowisko dyrektora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łodzieżowego Domu Kultury w Świętochłowicach przy ul. Harcerskiej 1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Do konkursu może przystąpić osoba, która spełnia wymagania wynikające z rozporządzenia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Ministra Edukacji Narodowej z dnia 27 października 2009r. w sprawie wymagań, jakim powin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odpowiadać osoba zajmująca stanowisko dyrektora oraz inne stanowisko kierownicze w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poszczególnych typach publicznych szkół i rodzajach publicznych placówek (Dz.U. z 2009r. Nr 184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oz. 1436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Zgodnie z § 1 ust. 2 pkt 4 rozporządzenia Ministra Edukacji Narodowej z dnia 8 kwietnia 2010r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w sprawie regulaminu konkursu na stanowisko dyrektora publicznej szkoły lub publicznej placówki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oraz trybu pracy komisji konkursowej (Dz.U. z 2010r. Nr 60, poz.373), oferty osób przystępujących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do konkursu powinny zawierać 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1) uzasadnienie przystąpienia do konkursu wraz z koncepcją funkcjonowania i rozwoju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Młodzieżowego Domu Kultury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2) poświadczoną przez kandydata za zgodność z oryginałem kopię dowodu osobistego lub innego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dokumentu potwierdzającego tożsamość oraz poświadczającego obywatelstwo kandydata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3) życiorys z opisem przebiegu pracy zawodowej, zawierający w szczególności informację o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- stażu pracy pedagogicznej – w przypadku nauczyciela alb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- stażu pracy dydaktycznej – w przypadku nauczyciela akademickiego, alb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- stażu pracy, w tym stażu pracy na stanowisku kierowniczym – w przypadku osoby niebędącej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nauczycielem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4) oryginały lub poświadczone przez kandydata za zgodność z oryginałem kopie dokumentów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potwierdzających posiadanie wymaganego stażu pracy, o którym mowa w pkt 3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5) oryginały lub poświadczone przez kandydata za zgodność z oryginałem kopie dokumentów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potwierdzające posiadanie wymaganego wykształcenia, w tym dyplomu ukończenia studiów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wyższych lub świadectwa ukończenia studiów podyplomowych z zakresu zarządzania albo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świadectwa ukończenia kursu kwalifikacyjnego z zakresu zarządzania oświatą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6) zaświadczenie lekarskie o braku przeciwwskazań zdrowotnych do wykonywania pracy n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stanowisku kierowniczym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7) oświadczenie, że przeciwko kandydatowi nie toczy się postępowanie karne, postępowanie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dyscyplinarne lub postępowanie o ubezwłasnowolnienie,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8) oświadczenie, że kandydat nie był skazany prawomocnym wyrokiem za umyślne przestępstwo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lub umyślne przestępstwo skarbowe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9) oświadczenie, że kandydat nie był karany zakazem pełnienia funkcji związanych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z dysponowaniem środkami publicznymi, o którym mowa w art. 31 ust. 1 pkt 4 ustawy z dni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17 grudnia 2004r. o odpowiedzialności za naruszenie dyscypliny finansów publicznych (Dz.U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z 2005r. Nr 14, poz. 114, z późniejszymi zmianami) lub w art.147 ust. 1 pkt 4 ustawy z dni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26 listopada 1998r. o finansach publicznych (Dz.U. z 2003r. Nr 15, poz.148, z późniejszymi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zmianami)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10) oświadczenie o dopełnieniu obowiązku, o którym mowa w art. 7 ust. 1 i ust. 3a ustawy z dni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18 października 2006r. o ujawnianiu informacji o dokumentach organów bezpieczeństw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państwa z lat 1944-1990 oraz treści tych dokumentów (Dz.U. z 2007r. Nr 63, poz. 425, z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późniejszymi zmianami) – w przypadku kandydata na dyrektora publicznej szkoły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11) oryginał lub poświadczoną przez kandydata za zgodność z oryginałem kopię aktu nadani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stopnia nauczyciela mianowanego lub dyplomowanego – w przypadku nauczyciela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12) oryginał lub poświadczoną przez kandydata za zgodność z oryginałem kopię karty oceny pra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lub oceny dorobku zawodowego – w przypadku nauczyciela i nauczyciela akademickiego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13) oświadczenie, że kandydat nie był karany karą dyscyplinarną, o której mowa w art. 76 ust.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ustawy z dnia 26 stycznia 1982r. – Karta Nauczyciela ( Dz.U. z 2006r. Nr 97, poz. 674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z późniejszymi zmianami) lub w art. 140 ust. 1 ustawy z dnia 27 lipca 2005r. – Prawo o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szkolnictwie wyższym (Dz.U. z 2005r. Nr 164, poz.1365, z późniejszymi zmianami) – w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przypadku nauczyciela i nauczyciela akademickiego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14) oświadczenie, że kandydat ma pełną zdolność do czynności prawnych i korzysta z pełni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praw publicznych – w przypadku osoby niebędącej nauczycielem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15) oświadczenie, że kandydat wyraża zgodę na przetwarzanie danych osobowych zgodnie z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ustawą z dnia 29 sierpnia 1997r. o ochronie danych osobowych (Dz.U. z 2002r. Nr 101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poz. 926 z późniejszymi zmianami) w celach przeprowadzenia konkursu na stanowisko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dyrektor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Wszelkie sporządzone osobiście przez kandydata dokumenty winny być własnoręcznie podpisan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Informujemy, iż na żądanie kandydaci zobowiązani są do przedstawienia oryginałów dokumentów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z pkt 2), 4). 5), 11) i 12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Zaświadczenie lekarskie winno być sporządzone przez lekarza medycyny prac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Oferty należy składać w zamkniętych kopertach z podanym adresem zwrotnym i dopiskiem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KONKURS  NA  STANOWISKO DYREKTORA MŁODZIEŻOWEGO  DOMU  KULTURY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W ŚWIĘTOCHŁOWICACH” w terminie do dnia </w:t>
      </w:r>
      <w:r>
        <w:rPr>
          <w:rFonts w:cs="Arial" w:ascii="Arial" w:hAnsi="Arial"/>
          <w:b/>
          <w:sz w:val="20"/>
        </w:rPr>
        <w:t xml:space="preserve">20 maja 2011r. </w:t>
      </w:r>
      <w:r>
        <w:rPr>
          <w:rFonts w:cs="Arial" w:ascii="Arial" w:hAnsi="Arial"/>
          <w:sz w:val="20"/>
        </w:rPr>
        <w:t xml:space="preserve">na adres Urząd Miejski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 Świętochłowicach, Wydział Edukacji, 41-600 Świętochłowice, ul. Harcerska 1, pokój nr 4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Konkurs przeprowadzi komisja konkursowa powołana przez Prezydenta Miasta Świętochłowi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O terminie i miejscu przeprowadzenia postępowania konkursowego kandydaci zostaną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powiadomieni indywidualnie. </w:t>
      </w:r>
    </w:p>
    <w:p>
      <w:pPr>
        <w:pStyle w:val="Normal"/>
        <w:jc w:val="both"/>
        <w:rPr>
          <w:rFonts w:eastAsia="Thorndale;Times New Roman"/>
        </w:rPr>
      </w:pPr>
      <w:r>
        <w:rPr>
          <w:rFonts w:eastAsia="Thorndale;Times New Roman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" w:cs="Arial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UM</cp:lastModifiedBy>
  <cp:lastPrinted>2011-05-02T11:17:00Z</cp:lastPrinted>
  <dcterms:modified xsi:type="dcterms:W3CDTF">2011-08-18T08:39:00Z</dcterms:modified>
  <cp:revision>17</cp:revision>
  <dc:subject/>
  <dc:title/>
</cp:coreProperties>
</file>