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arządzenie Nr 198/2011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Subtitle"/>
        <w:spacing w:before="24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 dnia 18.05.2011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 powołania Komisji Konkursowej w celu przeprowadzenia konkursu na stanowisko  dyrektora Młodzieżowego Domu Kultury w Świętochłowicach przy ul. Harcerskiej 1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 podstawie art.32 ust.2 pkt 5 w związku z art.91 i 92 ust. 1 pkt 2 ustawy z dnia 5 czerwca 1998r.         o samorządzie powiatowym ( tekst jednolity: Dz.U.z 2001r. Nr 142, poz.1592 z późniejszymi zmianami ) oraz art.36 a ust. 6 ustawy z dnia 7 września 1991r. o systemie oświaty ( t.j.: Dz.U. z 2004r. Nr 256, poz.2572       z późniejszymi zmianami) </w:t>
      </w:r>
    </w:p>
    <w:p>
      <w:pPr>
        <w:pStyle w:val="Heading1"/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Konkursową w celu przeprowadzenia konkursu na stanowisko  dyrektora Młodzieżowego Domu Kultury w Świętochł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ić imienny skład Komisji, o której mowa w § 1 stanowiący załącznik  Nr 1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 zarządzenia powierzyć Naczelnikowi Wydziału Edukac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Z upoważnienia Prezydenta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erwszy Zastępca Prezydenta Miast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leksandra Skowronek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sz w:val="32"/>
        </w:rPr>
        <w:t xml:space="preserve">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Zarządzenia Nr 198/2011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ezydenta Miasta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Świętochłowice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18.05.2011r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kład Komisji Konkursowej do przeprowadzenia konkursu na stanowisko dyrektora  Młodzieżowego Domu Kultury w Świętochłowicach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Aleksandra Skowrone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stawiciel organu prowadzącego      -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(przewodniczący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Andrzej Miłe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rzedstawiciel organu prowadzącego       - ..............................................................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 członek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Witold Suchane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dstawiciel organu prowadzącego       -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( członek 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>Zofia Now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zedstawiciel Kuratora Oświaty               -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( członek 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Janusz Mikru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zedstawiciel Kuratora Oświaty                -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( członek 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Mirosław Badu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rzedstawiciel Rady Pedagogicznej           -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( członek 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</w:t>
      </w:r>
      <w:r>
        <w:rPr>
          <w:sz w:val="20"/>
        </w:rPr>
        <w:t xml:space="preserve">Anna Kempińsk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rzedstawiciel Rady Rodziców                   -  ................................................................</w:t>
      </w:r>
    </w:p>
    <w:p>
      <w:pPr>
        <w:pStyle w:val="Heading2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( członek )</w:t>
      </w: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Przedstawiciel Oddziału ZNP                          </w:t>
      </w:r>
      <w:r>
        <w:rPr>
          <w:rFonts w:cs="Arial" w:ascii="Arial" w:hAnsi="Arial"/>
          <w:b/>
          <w:sz w:val="20"/>
        </w:rPr>
        <w:t xml:space="preserve">Grażyna Sos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 Świętochłowicach                                    -.................................................................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( człone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. Przedstawiciel MOZ NSZZ „Solidarność”          </w:t>
      </w:r>
      <w:r>
        <w:rPr>
          <w:rFonts w:cs="Arial" w:ascii="Arial" w:hAnsi="Arial"/>
          <w:b/>
          <w:sz w:val="20"/>
        </w:rPr>
        <w:t xml:space="preserve">Damian Janaszk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acowników Oświaty                                  -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( członek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0:00Z</dcterms:created>
  <dc:creator>UM</dc:creator>
  <dc:description/>
  <cp:keywords/>
  <dc:language>en-US</dc:language>
  <cp:lastModifiedBy>UM</cp:lastModifiedBy>
  <dcterms:modified xsi:type="dcterms:W3CDTF">2011-08-18T08:46:00Z</dcterms:modified>
  <cp:revision>10</cp:revision>
  <dc:subject/>
  <dc:title>Zarządzenie Nr </dc:title>
</cp:coreProperties>
</file>