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rządzenie Nr 276/201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Subtitle"/>
        <w:spacing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 dnia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20.06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 powołania Komisji Konkursowej w celu przeprowadzenia konkursu na stanowisko  dyrektora Młodzieżowego Domu Kultury w Świętochłowicach przy ul. Harcerskiej 1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32 ust.2 pkt 5 w związku z art.91 i 92 ust. 1 pkt 2 ustawy z dnia 5 czerwca 1998r.         o samorządzie powiatowym ( tekst jednolity: Dz.U.z 2001r. Nr 142, poz.1592 z późniejszymi zmianami ) oraz art.36 a ust. 6 ustawy z dnia 7 września 1991r. o systemie oświaty ( t.j.: Dz.U. z 2004r. Nr 256, poz.2572       z późniejszymi zmianami) </w:t>
      </w:r>
    </w:p>
    <w:p>
      <w:pPr>
        <w:pStyle w:val="Heading1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w celu przeprowadzenia konkursu na stanowisko  dyrektora Młodzieżowego Domu Kultury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imienny skład Komisji, o której mowa w § 1 stanowiący załącznik  Nr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eastAsia="Thorndale;Times New Roman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276/201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zydenta Miast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Świętochłowice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0.06.2011r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kład Komisji Konkursowej do przeprowadzenia konkursu na stanowisko dyrektora  Młodzieżowego Domu Kultury w Świętochłowicach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leksandra Skowron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tawiciel organu prowadzącego      -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przewodniczący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Roman Penkał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dstawiciel organu prowadzącego       - ..............................................................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ndrzej Mił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tawiciel organu prowadzącego       -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Zofia Nowa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dstawiciel Kuratora Oświaty    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Janusz Mikru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dstawiciel Kuratora Oświaty     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Mirosław Badu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zedstawiciel Rady Pedagogicznej           -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20"/>
        </w:rPr>
        <w:t xml:space="preserve">   </w:t>
      </w:r>
      <w:r>
        <w:rPr>
          <w:i w:val="false"/>
          <w:sz w:val="20"/>
        </w:rPr>
        <w:t xml:space="preserve">Anna Kempińs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dstawiciel Rady Rodziców                   -  ................................................................</w:t>
      </w:r>
    </w:p>
    <w:p>
      <w:pPr>
        <w:pStyle w:val="Heading2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( członek )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rzedstawiciel Oddziału ZNP                          </w:t>
      </w:r>
      <w:r>
        <w:rPr>
          <w:rFonts w:cs="Arial" w:ascii="Arial" w:hAnsi="Arial"/>
          <w:b/>
          <w:sz w:val="20"/>
        </w:rPr>
        <w:t xml:space="preserve"> Grażyna Sos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Świętochłowicach                                    -.................................................................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 człon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Przedstawiciel MOZ NSZZ „Solidarność”        </w:t>
      </w:r>
      <w:r>
        <w:rPr>
          <w:rFonts w:cs="Arial" w:ascii="Arial" w:hAnsi="Arial"/>
          <w:b/>
          <w:sz w:val="20"/>
        </w:rPr>
        <w:t xml:space="preserve"> Damian Janasz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cowników Oświaty                                  -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 członek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32"/>
        </w:rPr>
        <w:t xml:space="preserve">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0:00Z</dcterms:created>
  <dc:creator>UM</dc:creator>
  <dc:description/>
  <cp:keywords/>
  <dc:language>en-US</dc:language>
  <cp:lastModifiedBy>UM</cp:lastModifiedBy>
  <dcterms:modified xsi:type="dcterms:W3CDTF">2011-08-18T09:00:00Z</dcterms:modified>
  <cp:revision>11</cp:revision>
  <dc:subject/>
  <dc:title>Zarządzenie Nr </dc:title>
</cp:coreProperties>
</file>