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arządzenie Nr  304/201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Prezydenta Miasta Świętochłowice 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 dnia  29.06.2011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powierzenia stanowiska dyrektora Przedszkola Miejskiego Nr 7             w Świętochłowicach Pani Karinie Przełączkowski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30 ust. 2 pkt 5 ustawy z dnia 8 marca 1990r. o samorządzie gminnym (Dz.U.        z 2001r. Nr 142, poz. 1591 z późniejszymi zmianami) oraz art.36a ust. 1 i 14 ustawy z dnia 7 września 1991r. o systemie oświaty (Dz.U. z 2004r. Nr 256, poz. 2572 z późniejszymi zmianami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łużyć powierzenie stanowiska dyrektora Przedszkola Miejskiego Nr 7 w Świętochłowicach                Pani Karinie Przełączkowskiej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Przedłużenie powierzenia stanowiska dyrektora następuje na okres kolejnych 5 lat szkolnych              tj.</w:t>
      </w:r>
      <w:r>
        <w:rPr>
          <w:rFonts w:cs="Arial" w:ascii="Arial" w:hAnsi="Arial"/>
          <w:b/>
          <w:sz w:val="20"/>
        </w:rPr>
        <w:t xml:space="preserve">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nia 1 września 2011r. do dnia 31 sierpnia 2016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 Mias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wid Kostempsk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7:00Z</dcterms:created>
  <dc:creator>UM</dc:creator>
  <dc:description/>
  <dc:language>en-US</dc:language>
  <cp:lastModifiedBy>UM</cp:lastModifiedBy>
  <cp:lastPrinted>2011-06-27T11:27:00Z</cp:lastPrinted>
  <dcterms:modified xsi:type="dcterms:W3CDTF">2011-08-18T11:51:00Z</dcterms:modified>
  <cp:revision>8</cp:revision>
  <dc:subject/>
  <dc:title>                                                               Zarządzenie Nr </dc:title>
</cp:coreProperties>
</file>