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 306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Szkoły Podstawowej  Nr 3                 w Świętochłowicach Pani Alinie Kędzi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0 ust. 2 pkt 5 ustawy z dnia 8 marca 1990r. o samorządzie gminnym (Dz.U.        z 2001r. Nr 142, poz. 1591 z późniejszymi zmianami) oraz art.36a ust. 1 i 14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użyć powierzenie stanowiska dyrektora Szkoły Podstawowej  Nr 3 w Świętochłowicach                Pani Alinie Kędzio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kolejnych 5 lat szkolnych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6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UM</dc:creator>
  <dc:description/>
  <dc:language>en-US</dc:language>
  <cp:lastModifiedBy>UM</cp:lastModifiedBy>
  <cp:lastPrinted>2011-06-27T12:20:00Z</cp:lastPrinted>
  <dcterms:modified xsi:type="dcterms:W3CDTF">2011-08-18T11:54:00Z</dcterms:modified>
  <cp:revision>5</cp:revision>
  <dc:subject/>
  <dc:title>                                                               Zarządzenie Nr </dc:title>
</cp:coreProperties>
</file>