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 309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 29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powierzenia stanowiska dyrektora Zespołu Szkół i Pracy Pozaszkolnej        w Świętochłowicach Pani Ewie Rodek-Kłyś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30 ust. 2 pkt 5 ustawy z dnia 8 marca 1990r. o samorządzie gminnym (Dz.U.        z 2001r. Nr 142, poz. 1591 z późniejszymi zmianami), art.32 ust. 2 pkt. 5 w związku z art. 91 i 92     ust. 1 pkt 2 ustawy z dnia 5 czerwca 1998r. o samorządzie powiatowym (Dz.U. z 2001r. Nr 142,      poz. 1592 z późniejszymi zmianami) oraz art.36a ust. 1 i 14 ustawy z dnia 7 września 1991r.               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użyć powierzenie stanowiska dyrektora Zespołu Szkół i Pracy Ponadgimnazjalnej                            w Świętochłowicach Pani Ewie Rodek-Kłyś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zedłużenie powierzenia stanowiska dyrektora następuje na okres kolejnych 5 lat szkolnych             tj.</w:t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nia 1 września 2011r. do dnia 31 sierpnia 2016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Dawid Kostempsk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6:00Z</dcterms:created>
  <dc:creator>UM</dc:creator>
  <dc:description/>
  <dc:language>en-US</dc:language>
  <cp:lastModifiedBy>UM</cp:lastModifiedBy>
  <cp:lastPrinted>2011-06-27T13:58:00Z</cp:lastPrinted>
  <dcterms:modified xsi:type="dcterms:W3CDTF">2011-08-18T12:52:00Z</dcterms:modified>
  <cp:revision>4</cp:revision>
  <dc:subject/>
  <dc:title>                                                               Zarządzenie Nr </dc:title>
</cp:coreProperties>
</file>