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71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.08.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 xml:space="preserve"> :  powołania Komisji Egzaminacyjnych dla nauczycieli ubiegających się o awan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a stopień nauczyciela mianowa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Na podstawie art.30 ust.1 ustawy z dnia 8 marca 1990r. o samorządzie gminny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.j.Dz.U. z 2001r. Nr 142, poz.1591 z późniejszymi zmianami) i art. 32 ust.1 oraz 92 ust.1 pkt. 2 ustawy z dnia  5 czerwca 1998r. o samorządzie powiatowym (t.j.Dz. U. z 2001r. Nr 142, poz.1592         z późniejszymi zmianami) w związku z art.9g ust.2 i art.91d pkt 2 ustawy z dnia 26 stycznia 1982r. Karta Nauczyciela (t.j.Dz. U. z 2006r. Nr 97, poz.674 z późniejszymi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Komisje Egzaminacyjne dla nauczycieli ubiegających się o awans na stopień nauczyciela mianowanego w składzie określonym w Załącznikach od Nr 1 do Nr 11 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Edukacji.</w:t>
      </w:r>
    </w:p>
    <w:p>
      <w:pPr>
        <w:pStyle w:val="Normal"/>
        <w:ind w:left="7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ind w:left="7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rFonts w:cs="Arial" w:ascii="Arial" w:hAnsi="Arial"/>
        </w:rPr>
        <w:t>Z upoważnienia Prezydenta 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ierwszy Zastępca Prezydenta 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Aleksandra Skowronek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</w:t>
      </w:r>
      <w:r>
        <w:rPr>
          <w:rFonts w:cs="Arial" w:ascii="Arial" w:hAnsi="Arial"/>
          <w:b/>
        </w:rPr>
        <w:t xml:space="preserve">mgr Moniki Ullmann </w:t>
      </w:r>
      <w:r>
        <w:rPr>
          <w:rFonts w:cs="Arial" w:ascii="Arial" w:hAnsi="Arial"/>
        </w:rPr>
        <w:t xml:space="preserve">  nauczyciela języka niemieckiego w Gimnazjum Nr 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Świętochłowicach, ubiegającej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itold Sucha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 </w:t>
      </w:r>
      <w:r>
        <w:rPr>
          <w:rFonts w:cs="Arial" w:ascii="Arial" w:hAnsi="Arial"/>
          <w:b/>
        </w:rPr>
        <w:t>Janusz Mikru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lina Przewo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Łucja Bo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tarzyna Sik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Grażyna So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tawiciel Oddziału ZNP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a  </w:t>
      </w:r>
      <w:r>
        <w:rPr>
          <w:rFonts w:cs="Arial" w:ascii="Arial" w:hAnsi="Arial"/>
          <w:b/>
        </w:rPr>
        <w:t xml:space="preserve">mgr Przemysława Hyli  </w:t>
      </w:r>
      <w:r>
        <w:rPr>
          <w:rFonts w:cs="Arial" w:ascii="Arial" w:hAnsi="Arial"/>
        </w:rPr>
        <w:t>nauczyciela historii  w Szkole Podstawowej Nr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Świętochłowicach, ubiegającego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itold Sucha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 </w:t>
      </w:r>
      <w:r>
        <w:rPr>
          <w:rFonts w:cs="Arial" w:ascii="Arial" w:hAnsi="Arial"/>
          <w:b/>
        </w:rPr>
        <w:t>Janusz Mikru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ofia K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Łucja Bob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atarzyna Sik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rażyna Sos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tawiciel Oddziału ZNP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</w:t>
      </w:r>
      <w:r>
        <w:rPr>
          <w:rFonts w:cs="Arial" w:ascii="Arial" w:hAnsi="Arial"/>
          <w:b/>
        </w:rPr>
        <w:t xml:space="preserve">mgr Alicji Biskup  </w:t>
      </w:r>
      <w:r>
        <w:rPr>
          <w:rFonts w:cs="Arial" w:ascii="Arial" w:hAnsi="Arial"/>
        </w:rPr>
        <w:t xml:space="preserve">nauczyciela matematyki w Szkole Podstawowej Nr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Świętochłowicach, ubiegającej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itold Sucha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 </w:t>
      </w:r>
      <w:r>
        <w:rPr>
          <w:rFonts w:cs="Arial" w:ascii="Arial" w:hAnsi="Arial"/>
          <w:b/>
        </w:rPr>
        <w:t>Janusz Mikru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ofia K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tarzyna Sik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Łucja Bob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Grażyna Sos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tawiciel Oddziału ZNP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 </w:t>
      </w:r>
      <w:r>
        <w:rPr>
          <w:rFonts w:cs="Arial" w:ascii="Arial" w:hAnsi="Arial"/>
          <w:b/>
        </w:rPr>
        <w:t xml:space="preserve">mgr Aleksandry Leszczyńskiej  </w:t>
      </w:r>
      <w:r>
        <w:rPr>
          <w:rFonts w:cs="Arial" w:ascii="Arial" w:hAnsi="Arial"/>
        </w:rPr>
        <w:t>nauczyciela –wychowawcy świetlicy w Szkole Podstawowej Nr 8 w  Świętochłowicach, ubiegającej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told Sucha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 </w:t>
      </w:r>
      <w:r>
        <w:rPr>
          <w:rFonts w:cs="Arial" w:ascii="Arial" w:hAnsi="Arial"/>
          <w:b/>
        </w:rPr>
        <w:t>Janusz Mikrut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Marek Pla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Dariusz Jędrze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Katarzyna Sik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 </w:t>
      </w:r>
      <w:r>
        <w:rPr>
          <w:rFonts w:cs="Arial" w:ascii="Arial" w:hAnsi="Arial"/>
          <w:b/>
        </w:rPr>
        <w:t xml:space="preserve">mgr Katarzyny Prędoty  </w:t>
      </w:r>
      <w:r>
        <w:rPr>
          <w:rFonts w:cs="Arial" w:ascii="Arial" w:hAnsi="Arial"/>
        </w:rPr>
        <w:t>nauczyciela języka polskiego w Zespole Szkół Ogólnokształcących Nr 1 w  Świętochłowicach, ubiegającej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Witold Suchanek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  </w:t>
      </w:r>
      <w:r>
        <w:rPr>
          <w:rFonts w:cs="Arial" w:ascii="Arial" w:hAnsi="Arial"/>
          <w:b/>
        </w:rPr>
        <w:t>Janusz Mikru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Grzegorz Jel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Dariusz Jędrze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tarzyna Sik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</w:t>
      </w:r>
      <w:r>
        <w:rPr>
          <w:rFonts w:cs="Arial" w:ascii="Arial" w:hAnsi="Arial"/>
          <w:b/>
        </w:rPr>
        <w:t xml:space="preserve">Agnieszki Sikorskiej-Koj  </w:t>
      </w:r>
      <w:r>
        <w:rPr>
          <w:rFonts w:cs="Arial" w:ascii="Arial" w:hAnsi="Arial"/>
        </w:rPr>
        <w:t>nauczyciela wychowania fizycznego w Zespole Szkół Specjalnych  w  Świętochłowicach, ubiegającego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Roman Penk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 </w:t>
      </w:r>
      <w:r>
        <w:rPr>
          <w:rFonts w:cs="Arial" w:ascii="Arial" w:hAnsi="Arial"/>
          <w:b/>
        </w:rPr>
        <w:t>Aleksandra Radzioch-Dzien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am K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Izabela Kaw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Tadeusz Woźnic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</w:t>
      </w:r>
      <w:r>
        <w:rPr>
          <w:rFonts w:cs="Arial" w:ascii="Arial" w:hAnsi="Arial"/>
          <w:b/>
        </w:rPr>
        <w:t xml:space="preserve">mgr Anny Żurek </w:t>
      </w:r>
      <w:r>
        <w:rPr>
          <w:rFonts w:cs="Arial" w:ascii="Arial" w:hAnsi="Arial"/>
        </w:rPr>
        <w:t>nauczyciela wychowania fizycznego w Zespole Szkół  Ogólnokształcących Nr 1 w  Świętochłowicach, ubiegającej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Roman Penk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</w:t>
      </w:r>
      <w:r>
        <w:rPr>
          <w:rFonts w:cs="Arial" w:ascii="Arial" w:hAnsi="Arial"/>
          <w:b/>
        </w:rPr>
        <w:t>Aleksandra Radzioch-Dzien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Grzegorz Jelo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Izabela K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Tadeusz Wo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Grażyna Sos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tawiciel Oddziału ZNP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Załącznik Nr 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 </w:t>
      </w:r>
      <w:r>
        <w:rPr>
          <w:rFonts w:cs="Arial" w:ascii="Arial" w:hAnsi="Arial"/>
          <w:b/>
        </w:rPr>
        <w:t xml:space="preserve">mgr Katarzyny Flicińskiej </w:t>
      </w:r>
      <w:r>
        <w:rPr>
          <w:rFonts w:cs="Arial" w:ascii="Arial" w:hAnsi="Arial"/>
        </w:rPr>
        <w:t>nauczyciela wychowania fizycznego  w Gimnazjum Nr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Świętochłowicach, ubiegającej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Roman Penk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</w:t>
      </w:r>
      <w:r>
        <w:rPr>
          <w:rFonts w:cs="Arial" w:ascii="Arial" w:hAnsi="Arial"/>
          <w:b/>
        </w:rPr>
        <w:t>Aleksandra Radzioch-Dzien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Halina Przewo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Izabela K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Tadeusz Wo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Grażyna Sos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tawiciel Oddziału ZNP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 </w:t>
      </w:r>
      <w:r>
        <w:rPr>
          <w:rFonts w:cs="Arial" w:ascii="Arial" w:hAnsi="Arial"/>
          <w:b/>
        </w:rPr>
        <w:t xml:space="preserve">mgr Marty Wiatowskiej   </w:t>
      </w:r>
      <w:r>
        <w:rPr>
          <w:rFonts w:cs="Arial" w:ascii="Arial" w:hAnsi="Arial"/>
        </w:rPr>
        <w:t>nauczyciela języka angielskiego w Szkole Podstawowej Nr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Świętochłowicach, ubiegającej 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Roman Penk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</w:t>
      </w:r>
      <w:r>
        <w:rPr>
          <w:rFonts w:cs="Arial" w:ascii="Arial" w:hAnsi="Arial"/>
          <w:b/>
        </w:rPr>
        <w:t>Aleksandra Radzioch-Dzien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Zofia K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anna Mika-Hadel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zabela K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i  </w:t>
      </w:r>
      <w:r>
        <w:rPr>
          <w:rFonts w:cs="Arial" w:ascii="Arial" w:hAnsi="Arial"/>
          <w:b/>
        </w:rPr>
        <w:t xml:space="preserve">mgr Agaty Janiak-Jadwiszczok </w:t>
      </w:r>
      <w:r>
        <w:rPr>
          <w:rFonts w:cs="Arial" w:ascii="Arial" w:hAnsi="Arial"/>
        </w:rPr>
        <w:t>nauczyciela języka angielskiego w Zespole Szkół Ogólnokształcących Nr 1 w  Świętochłowicach, ubiegającej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Roman Penk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</w:t>
      </w:r>
      <w:r>
        <w:rPr>
          <w:rFonts w:cs="Arial" w:ascii="Arial" w:hAnsi="Arial"/>
          <w:b/>
        </w:rPr>
        <w:t>Aleksandra Radzioch-Dzien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Grzegorz Jelo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anna Mika-Hadel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Izabela K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Załącznik Nr 1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o Zarządzenia Nr 371/201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Świętochłowi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 08.08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kład Komisji Egzaminacyj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Pana </w:t>
      </w:r>
      <w:r>
        <w:rPr>
          <w:rFonts w:cs="Arial" w:ascii="Arial" w:hAnsi="Arial"/>
          <w:b/>
        </w:rPr>
        <w:t xml:space="preserve">Michała Spandela  </w:t>
      </w:r>
      <w:r>
        <w:rPr>
          <w:rFonts w:cs="Arial" w:ascii="Arial" w:hAnsi="Arial"/>
        </w:rPr>
        <w:t>nauczyciela języka angielskiego w Zespole Szkół i Pracy Pozaszkolnej w  Świętochłowicach, ubiegającego się o awans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Roman Penk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       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rzewodniczący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zedstawiciel organu sprawującego               </w:t>
      </w:r>
      <w:r>
        <w:rPr>
          <w:rFonts w:cs="Arial" w:ascii="Arial" w:hAnsi="Arial"/>
          <w:b/>
        </w:rPr>
        <w:t>Aleksandra Radzioch-Dzien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zór pedagogiczny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Katarzyna Borowi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rektor Szkoły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Joanna Mika-Had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Ekspert MEN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Izabela K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Ekspert MEN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członek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6:00Z</dcterms:created>
  <dc:creator>UM</dc:creator>
  <dc:description/>
  <dc:language>en-US</dc:language>
  <cp:lastModifiedBy>UM</cp:lastModifiedBy>
  <cp:lastPrinted>2010-07-05T15:38:00Z</cp:lastPrinted>
  <dcterms:modified xsi:type="dcterms:W3CDTF">2011-08-18T13:07:00Z</dcterms:modified>
  <cp:revision>13</cp:revision>
  <dc:subject/>
  <dc:title>Zarządzenie Nr</dc:title>
</cp:coreProperties>
</file>