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 429/2011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Subtitle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19.08.2011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likwidatora oraz zakresu obowiązków likwidatora Zespołu Szkół Ekonomiczno-Informatycznych w Świętochłowicach przy ul. dr A.Bukowego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Na podstawie art.32 ust. 2 pkt 2  w zw. z art. 91 i 92 ust. 1 pkt 2 ustawy z dnia 5 czerwca 1998r.         o samorządzie powiatowym (Dz.U. z 2001r. Nr 142, poz.1592 z późniejszymi zmianami) oraz Uchwały Nr VII/80/11 Rady Miejskiej w Świętochłowicach z dnia 25 maja 2011r. w sprawie wyłączenia Technikum i Centrum Kształcenia Ustawicznego w skład którego wchodzą: Technikum dla Dorosłych, Technikum Uzupełniające dla Dorosłych, Liceum Ogólnokształcące dla Dorosłych, Zasadnicza Szkoła Zawodowa dla Dorosłych, Ośrodek Kształcenia i Doskonalenia Kadr z Zespołu Szkół Ekonomiczno-Informatycznych w Świętochłowicach, ul. dra A.Bukowego 17, włączenia tych szkół w skład Zespołu Szkół Ekonomiczno-Usługowych w Świętochłowicach, ul. Sikorskiego 9 oraz rozwiązania Zespołu Szkół Ekonomiczno-Informatycznych w Świętochłowicach, ul. dra A.Bukowego 17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arządzam, co następuje :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Na likwidatora Zespołu Szkół Ekonomiczno-Informatycznych w Świętochłowicach wyznacza się    Panią Aleksandrę Baran – dotychczasowego dyrektora tej placów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 xml:space="preserve">Zobowiązuje się likwidatora Zespołu Szkół Ekonomiczno-Informatycznych w Świętochłowicach          do przeprowadzenia likwidacji zespołu szkół w okresie od dnia 01 września 2011r. do 31 grudnia 2011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Likwidator zobowiązany jest do podejmowania wszelkich czynności niezbędnych do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przeprowadzenia likwidacji zespołu szkół, a w szczególności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1) opracowania harmonogramu czynności likwidacyjnych i przedłożenia go do zatwierdzenia –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w terminie do dnia 09.09.2011r.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2) przeprowadzenia inwentaryzacji majątku zespołu szkół i protokolarne przekazanie majątku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zespołu 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 xml:space="preserve">a) środków trwałych, wyposażenia i materiałów likwidowanej placówki na podstawi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>przeprowadzonej inwentaryzacji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b) należności zobowiązań likwidowanego zespołu szkół  według stanu na dzień zamknięcia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3) sporządzenia bilansu na dzień otwarcia likwidacji i dzień jej zakończenia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4) zamknięcia ksiąg rachunkowych, rachunku bankowego oraz sporządzenie sprawozdań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z wykonania budżetu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5) dokonania czynności prawnych wynikających z Kodeksu pracy wobec pracowników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likwidowanego zespołu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6) przekazania wszystkich środków pieniężnych będących na rachunku Zespołu Szkół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 xml:space="preserve">Ekonomiczno-Informatycznych na rachunek Zespołu Szkół Ekonomiczno-Usługowych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w Świętochłowicach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7) dokonania czynności związanych z wykreśleniem zespołu szkół  z właściwych rejestrów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8) uporządkowania dokumentacji organizacyjno-finansowej, dokonania spisu dokumentó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i przekazania do Urzędu Miejskiego w Świętochłowicach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9) spisania stanu liczników (prąd,gaz, itp) na dzień likwidacji w obecności przedstawiciela dostawcy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i uregulowanie należności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10) sporządzenia obowiązującej sprawozdawczości finansowej i statystycznej po zakończeniu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działalności  likwidowanego zespołu szkół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11) skladania Prezydentowi Miasta Świętochłowice sprawozdań z przebiegu likwidacji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12) wykonywanie innych niezbędnych czynności likwidacyjnych przypisanych postępowaniu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likwidacyjnemu (np. archiwizacja dokumentów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13) przygotowania i przedłożenia Prezydentowi Miasta Świętochłowice sprawozdania końcoweg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z likwidacji – najpóźniej w terminie 3 miesięcy od zakończenia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kwidator wykonuje swoje obowiązki na podstawie umowy zlecenia.</w:t>
      </w:r>
    </w:p>
    <w:p>
      <w:pPr>
        <w:pStyle w:val="Normal"/>
        <w:jc w:val="both"/>
        <w:rPr/>
      </w:pPr>
      <w:r>
        <w:rPr/>
        <w:t xml:space="preserve">3. Likwidator może powierzyć wykonanie osobom trzecim czynności konieczne do przeprowadze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zakończenia procedury likwidacyjnej, nadzorując ich wykonanie. 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/>
        <w:t>Wynagrodzenie likwidatora oraz wynagrodzenie za czynności wykonywane przez osoby trzecie,          o czym mowa w § 3 ust. 3, zostały zabezpieczone w  budżecie ZSE-I w dz. 801, rozdz.80130 Szkoły zawodowe,  §  4170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spacing w:before="240" w:after="240"/>
        <w:jc w:val="both"/>
        <w:rPr/>
      </w:pPr>
      <w:r>
        <w:rPr/>
        <w:t xml:space="preserve">Wykonanie zarządzenia powierza się Naczelnikowi Wydziału Edukacji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240" w:after="240"/>
        <w:jc w:val="both"/>
        <w:rPr/>
      </w:pPr>
      <w:r>
        <w:rPr/>
        <w:t>Zarządzenie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/>
        <w:t xml:space="preserve">Dawid Kostempski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8:00Z</dcterms:created>
  <dc:creator>UM</dc:creator>
  <dc:description/>
  <dc:language>en-US</dc:language>
  <cp:lastModifiedBy>UM</cp:lastModifiedBy>
  <cp:lastPrinted>2011-08-10T12:06:00Z</cp:lastPrinted>
  <dcterms:modified xsi:type="dcterms:W3CDTF">2011-08-22T09:05:00Z</dcterms:modified>
  <cp:revision>12</cp:revision>
  <dc:subject/>
  <dc:title>Zarządzenie Nr </dc:title>
</cp:coreProperties>
</file>