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Świętochłowice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 25.08.2011r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 sprawie odwołania Pani Aleksandry Baran ze stanowiska Dyrektora Zespołu Szkół Ekonomiczno-Informatycznych w Świętochłowicach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</w:t>
      </w:r>
      <w:r>
        <w:rPr/>
        <w:t>Na podstawie art. 32 ust. 2 pkt 5 w zw. z art.91 i 92 ust.1 pkt 2 ustawy z dnia 5 czerwca 1998r.       o samorządzie powiatowym (Dz.U. z 2001r. Nr 142, poz. 1592 z późniejszymi zmianami) w związku     z art. 38 ust. 1 pkt 2 ustawy z dnia 7 września 1991r. o systemie oświaty (Dz.U. z 2004r. Nr 256, poz.2572 z późniejszymi zmianami ), po uzgodnieniu ze Śląskim Kuratorem Oświaty w Katowicach – Delegaturą w Byto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Odwołuję z dniem 31 sierpnia 2011r. ze stanowiska Dyrektora Zespołu Szkół Ekonomiczno-Informatycznych w Świętochłowica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/>
        <w:t>Wykonanie zarządzenia powierzam Naczelnikowi Wydziału Eduka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before="240" w:after="240"/>
        <w:jc w:val="both"/>
        <w:rPr/>
      </w:pPr>
      <w:r>
        <w:rPr/>
        <w:t>Zarządzenie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/>
        <w:t xml:space="preserve">Dawid Kostempski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5:00Z</dcterms:created>
  <dc:creator>UM</dc:creator>
  <dc:description/>
  <dc:language>en-US</dc:language>
  <cp:lastModifiedBy>UM</cp:lastModifiedBy>
  <cp:lastPrinted>2011-08-23T14:09:00Z</cp:lastPrinted>
  <dcterms:modified xsi:type="dcterms:W3CDTF">2011-08-29T11:34:00Z</dcterms:modified>
  <cp:revision>13</cp:revision>
  <dc:subject/>
  <dc:title>Zarządzenie Nr </dc:title>
</cp:coreProperties>
</file>