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451/20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05.09.201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oddania zabudowanej nieruchomości gruntowej w nieodpłatne użytkowanie Zespołu Opieki Zdrowotnej w Świętochłowic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30 ust. 1 i ust. 2 pkt 3 ustawy z dnia 8 marca 1990 r. o samorządzie gminnym (Dz.</w:t>
      </w:r>
      <w:r>
        <w:rPr/>
        <w:t> </w:t>
      </w:r>
      <w:r>
        <w:rPr>
          <w:rFonts w:cs="Arial" w:ascii="Arial" w:hAnsi="Arial"/>
          <w:sz w:val="20"/>
        </w:rPr>
        <w:t xml:space="preserve">U. z 2001 r., Nr 142, poz. 1591, z późniejszymi zmianami), art. 13 ust. 1 ustawy z dnia 21 sierpnia 1997 r. o gospodarce nieruchomościami (Dz. U. z 2010 r., Nr 102, poz. 651 z późniejszymi zmianami), art. 252 i nast. – ustawa z dnia 23 kwietnia 1964 roku – Kodeks cywilny (Dz. U. z 1964 roku, Nr 16, poz. 93, z późniejszymi zmianami), art. 54 ust. 1 ustawy z dnia 15 kwietnia 2011 r. o działalności leczniczej (Dz. U. z 2011 r., Nr 112, poz. 654), uchwały Nr X/129/11 Rady Miejskiej w Świętochłowicach z dnia 31 sierpnia 2011 r. w sprawie: oddania zabudowanej nieruchomości gruntowej w nieodpłatne użytkowanie Zespołowi Opieki Zdrowotnej w Świętochłowicach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dać w nieodpłatne użytkowanie Zespołowi Opieki Zdrowotnej w Świętochłowicach nieruchomość gruntową, położoną w Świętochłowicach przy ul. Szpitalnej 2, składającą się z działek o numerach ewidencyj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75/2 o powierzchni 13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budowaną czterokondygnacyjnym budynkiem przychodni specjalistycznych, zapisaną w księdze wieczystej KW Nr KA1C/00035453/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abudowaną 2726/152 o powierzchni 2 m², zapisaną w księdze wieczystej KW Nr KA1C/00007532/1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prowadzonych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Wykonanie zarządzenia powierzyć Zastępcy Prezydenta Miasta nadzorującemu Wydział Gospodarki Nieruchomościami.</w:t>
      </w:r>
    </w:p>
    <w:p>
      <w:pPr>
        <w:pStyle w:val="TextBody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rządzenie wchodzi w życie z dniem podjęcia.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5664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 up. Prezydenta Miasta</w:t>
      </w:r>
    </w:p>
    <w:p>
      <w:pPr>
        <w:pStyle w:val="TextBody"/>
        <w:ind w:left="5664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rugi Zastępca Prezydenta Miasta</w:t>
      </w:r>
    </w:p>
    <w:p>
      <w:pPr>
        <w:pStyle w:val="TextBody"/>
        <w:ind w:left="5664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/-/ B.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1:00Z</dcterms:created>
  <dc:creator>Urząd Miejski</dc:creator>
  <dc:description/>
  <cp:keywords/>
  <dc:language>en-US</dc:language>
  <cp:lastModifiedBy>preinstalacja</cp:lastModifiedBy>
  <cp:lastPrinted>2011-09-02T11:31:00Z</cp:lastPrinted>
  <dcterms:modified xsi:type="dcterms:W3CDTF">2011-09-05T06:24:00Z</dcterms:modified>
  <cp:revision>4</cp:revision>
  <dc:subject/>
  <dc:title>                                  U c h w a ł a   Nr </dc:title>
</cp:coreProperties>
</file>