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414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8.08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4 znajdującego się w segmencie nr 6 budynku oznaczonego nr 2-4-6-8-10-12, położonego w Świętochłowicach przy ul. Korfant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2, 3 i 3a ustawy  z dnia 24 czerwca 1994 r. o własności lokali (Dz.U. z 2000 r. Nr 80, poz. 903, z późn. zm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i Zofii Marczyk lokal mieszkalny nr 14 o powierzchni użytkowej 38,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o powierzchni użytkowej 1,7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14), usytuowany </w:t>
        <w:br/>
        <w:t>w segmencie nr 6 budynku mieszkalnego oznaczonego nr 2-4-6-8-10-12, położonego w Świętochłowicach przy ul. Korfantego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 lokalu mieszkalnego następuje wraz ze: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ą udziału w wysokości 10/1000 we współwłasności 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daniem w  użytkowanie wieczyste, do dnia 20.09.2103 r., 10/1000 części działki oznaczonej numerem ewidencyjnym 1485 o powierzchni 1 0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overflowPunct w:val="false"/>
        <w:autoSpaceDE w:val="false"/>
        <w:ind w:left="20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0/1000 części wspólnych budynku i urządzeń ustala się na kwotę 93 084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83 776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9 308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enę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ustala się na kwotę 135,23 zł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ierwszą opłatę z tytułu użytkowania wieczystego 10/1000 części gruntu, płatną w 2011 r., stanowiącą 15 % jego ceny, ustala się w wysokośc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35,23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10  x  0,15  =  206,09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d pierwszej opłaty, określonej w pkt 2, udziela się bonifikatę w wysokości 90 % ceny, </w:t>
        <w:br/>
        <w:t xml:space="preserve">      tj. 185,48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Wartość pierwszej opłaty po udzieleniu bonifikaty  ustala się na kwotę 20,61 zł. </w:t>
      </w:r>
    </w:p>
    <w:p>
      <w:pPr>
        <w:pStyle w:val="Normal"/>
        <w:rPr/>
      </w:pPr>
      <w:r>
        <w:rPr>
          <w:rFonts w:cs="Arial" w:ascii="Arial" w:hAnsi="Arial"/>
        </w:rPr>
        <w:t>5.  Od pierwszej opłaty, określonej w pkt 4, naliczany jest podatek VAT w wysokości 23 %, tj. 4,74 zł.</w:t>
      </w:r>
    </w:p>
    <w:p>
      <w:pPr>
        <w:pStyle w:val="Normal"/>
        <w:rPr/>
      </w:pPr>
      <w:r>
        <w:rPr>
          <w:rFonts w:cs="Arial" w:ascii="Arial" w:hAnsi="Arial"/>
        </w:rPr>
        <w:t>6.  Opłaty roczne za użytkowanie wieczyste 10/1000 części gruntu, płatne począwszy od 2012 r.,</w:t>
        <w:br/>
        <w:t xml:space="preserve">     stanowiące 1 % ceny gruntu, ustala się w wysokośc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35,23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10 x  0,01  =  13,74 zł</w:t>
      </w:r>
    </w:p>
    <w:p>
      <w:pPr>
        <w:pStyle w:val="Normal"/>
        <w:rPr/>
      </w:pPr>
      <w:r>
        <w:rPr>
          <w:rFonts w:cs="Arial" w:ascii="Arial" w:hAnsi="Arial"/>
        </w:rPr>
        <w:t>7. Od opłat rocznych naliczany jest podatek VAT w wysokości 23 %, tj. 3,1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10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47:00Z</dcterms:created>
  <dc:creator>preinstalacja</dc:creator>
  <dc:description/>
  <cp:keywords/>
  <dc:language>en-US</dc:language>
  <cp:lastModifiedBy>GN</cp:lastModifiedBy>
  <cp:lastPrinted>2011-02-23T10:21:00Z</cp:lastPrinted>
  <dcterms:modified xsi:type="dcterms:W3CDTF">2011-09-07T07:47:00Z</dcterms:modified>
  <cp:revision>2</cp:revision>
  <dc:subject/>
  <dc:title>Zarządzenie   Nr  …………</dc:title>
</cp:coreProperties>
</file>