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41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się w segmencie nr 11 budynku oznaczonego nr 3-5-7-9-11, położonego w Świętochłowicach przy ul. Powstańców Ślą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Zofii Dziubańskiej lokal mieszkalny nr 5 o powierzchni użytkowej 38,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o powierzchni użytkowej 1,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</w:t>
        <w:br/>
        <w:t>w segmencie nr 11 budynku mieszkalnego oznaczonego nr 3-5-7-9-11, położonego w Świętochłowicach przy ul. Powstańców  Ślą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ą udziału w wysokości 12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oddaniem w użytkowanie wieczyste, do dnia 20.09.2103 r., 12/1000 części działki oznaczonej numerem ewidencyjnym 1484 o powierzchni 8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2/1000 części wspólnych budynku i urządzeń ustala się na kwotę 90 57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1 51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05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5,23 zł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ierwszą opłatę z tytułu użytkowania wieczystego 12/1000 części gruntu, płatną w 2011 r., stanowiącą 15 % jego ceny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2 x  0,15  =  207,15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186,44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20,71 zł. </w:t>
      </w:r>
    </w:p>
    <w:p>
      <w:pPr>
        <w:pStyle w:val="Normal"/>
        <w:rPr/>
      </w:pPr>
      <w:r>
        <w:rPr>
          <w:rFonts w:cs="Arial" w:ascii="Arial" w:hAnsi="Arial"/>
        </w:rPr>
        <w:t>5.  Od pierwszej opłaty, określonej w pkt 4, naliczany jest podatek VAT w wysokości 23 %, tj. 4,76 zł.</w:t>
      </w:r>
    </w:p>
    <w:p>
      <w:pPr>
        <w:pStyle w:val="Normal"/>
        <w:rPr/>
      </w:pPr>
      <w:r>
        <w:rPr>
          <w:rFonts w:cs="Arial" w:ascii="Arial" w:hAnsi="Arial"/>
        </w:rPr>
        <w:t>6.  Opłaty roczne za użytkowanie wieczyste 12/1000 części gruntu, płatne począwszy od 2012 r.,</w:t>
        <w:br/>
        <w:t xml:space="preserve">     stanowiące 1 % ceny gruntu, ustala się w wysokości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5,2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2 x  0,01  =  13,81 zł</w:t>
      </w:r>
    </w:p>
    <w:p>
      <w:pPr>
        <w:pStyle w:val="Normal"/>
        <w:rPr/>
      </w:pPr>
      <w:r>
        <w:rPr>
          <w:rFonts w:cs="Arial" w:ascii="Arial" w:hAnsi="Arial"/>
        </w:rPr>
        <w:t>7. Od opłat rocznych naliczany jest podatek VAT w wysokości 23 %, tj. 3,1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6:00Z</dcterms:created>
  <dc:creator>preinstalacja</dc:creator>
  <dc:description/>
  <cp:keywords/>
  <dc:language>en-US</dc:language>
  <cp:lastModifiedBy>GN</cp:lastModifiedBy>
  <cp:lastPrinted>2011-02-23T10:21:00Z</cp:lastPrinted>
  <dcterms:modified xsi:type="dcterms:W3CDTF">2011-09-07T07:56:00Z</dcterms:modified>
  <cp:revision>2</cp:revision>
  <dc:subject/>
  <dc:title>Zarządzenie   Nr  …………</dc:title>
</cp:coreProperties>
</file>