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416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8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5 znajdującego się w segmencie nr 13 budynku oznaczonego nr 11-13, położonego w Świętochłowicach przy ul. N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Reginie Pająk lokal mieszkalny nr 5 o powierzchni użytkowej 34,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8,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5), usytuowany </w:t>
        <w:br/>
        <w:t>w segmencie nr 13 budynku mieszkalnego oznaczonego nr 11-13, położonego w Świętochłowicach przy ul. Now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53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646/14 o powierzchni 1 0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53/1000 części wspólnych budynku i urządzeń oraz ze sprzedażą 53/1000 części gruntu ustala się na kwotę 72 953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65 65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7 29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1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9-07T08:11:00Z</dcterms:modified>
  <cp:revision>2</cp:revision>
  <dc:subject/>
  <dc:title>Zarządzenie   Nr  …………</dc:title>
</cp:coreProperties>
</file>