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417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8.08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 znajdującego się w segmencie nr 7e budynku oznaczonego nr 7a-7b-7c-7d-7e, położonego w Świętochłowicach przy ul. Hutni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przedać Państwu Grażynie i Andrzejowi Burak lokal mieszkalny nr 1 o powierzchni użytkowej </w:t>
        <w:br/>
        <w:t>62,9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ierzchni użytkowej 8,8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), usytuowany w segmencie nr 7e budynku mieszkalnego oznaczonego nr 7a-7b-7c-7d-7e, położonego w Świętochłowicach przy ul. Hutnicz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31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1529/336 o powierzchni 3 112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ami, wraz ze sprzedażą udziału we współwłasności 31/1000 części wspólnych budynku i urządzeń oraz ze sprzedażą 31/1000 części gruntu ustala się na kwotę 92 681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83 413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9 268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4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9-07T08:14:00Z</dcterms:modified>
  <cp:revision>2</cp:revision>
  <dc:subject/>
  <dc:title>Zarządzenie   Nr  …………</dc:title>
</cp:coreProperties>
</file>