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418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8.08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2 znajdującego się w segmencie nr 45a budynku oznaczonego nr 43-43a-43b-43c-45-45a, położonego w Świętochłowicach przy ul. Katowicki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przedać Państwu Halinie i Markowi Sobera lokal mieszkalny nr 2 o powierzchni użytkowej </w:t>
        <w:br/>
        <w:t>66,1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o powierzchni użytkowej 7,3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2), usytuowany w segmencie nr 45a budynku mieszkalnego oznaczonego nr 43-43a-43b-43c-45-45a, położonego w Świętochłowicach przy ul. Katowickiej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21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ziałek oznaczonych numerami ewidencyjnymi: 2555/156 i 3349/156 o łącznej powierzchni </w:t>
        <w:br/>
        <w:t>1 871 m</w:t>
      </w:r>
      <w:r>
        <w:rPr>
          <w:rFonts w:cs="Arial" w:ascii="Arial" w:hAnsi="Arial"/>
          <w:vertAlign w:val="superscript"/>
        </w:rPr>
        <w:t>2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21/1000 części wspólnych budynku i urządzeń oraz ze sprzedażą 21/1000 części gruntu ustala się na kwotę 175 470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157 923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17 547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5:00Z</dcterms:created>
  <dc:creator>preinstalacja</dc:creator>
  <dc:description/>
  <cp:keywords/>
  <dc:language>en-US</dc:language>
  <cp:lastModifiedBy>GN</cp:lastModifiedBy>
  <cp:lastPrinted>2011-02-15T12:12:00Z</cp:lastPrinted>
  <dcterms:modified xsi:type="dcterms:W3CDTF">2011-09-07T08:15:00Z</dcterms:modified>
  <cp:revision>2</cp:revision>
  <dc:subject/>
  <dc:title>Zarządzenie   Nr  …………</dc:title>
</cp:coreProperties>
</file>