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1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8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0 znajdującego się w segmencie nr 43 budynku oznaczonego nr 43-43a-43b-43c-45-45a, położonego w Świętochłowicach przy ul. Katow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Hildegardzie Wilczek lokal mieszkalny nr 10 o powierzchni użytkowej 33,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7,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0), usytuowany </w:t>
        <w:br/>
        <w:t>w segmencie nr 43 budynku mieszkalnego oznaczonego nr 43-43a-43b-43c-45-45a, położonego w Świętochłowicach przy ul. Katowic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2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55/156 i 3349/156 o łącznej powierzchni </w:t>
        <w:br/>
        <w:t>1 871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2/1000 części wspólnych budynku i urządzeń oraz ze sprzedażą 12/1000 części gruntu ustala się na kwotę 87 019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8 31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 70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5:00Z</dcterms:created>
  <dc:creator>preinstalacja</dc:creator>
  <dc:description/>
  <cp:keywords/>
  <dc:language>en-US</dc:language>
  <cp:lastModifiedBy>GN</cp:lastModifiedBy>
  <cp:lastPrinted>2011-08-17T12:01:00Z</cp:lastPrinted>
  <dcterms:modified xsi:type="dcterms:W3CDTF">2011-09-07T08:15:00Z</dcterms:modified>
  <cp:revision>2</cp:revision>
  <dc:subject/>
  <dc:title>Zarządzenie   Nr  …………</dc:title>
</cp:coreProperties>
</file>