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2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3 znajdującego się w segmencie nr 2b budynku oznaczonego nr 2a-2b, położonego w Świętochłowicach przy ul. Komand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Marii i Zygmuntowi Swoboda lokal mieszkalny nr 13 o powierzchni użytkowej </w:t>
        <w:br/>
        <w:t>44,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4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3), usytuowany w segmencie nr 2b budynku mieszkalnego oznaczonego nr 2a-2b, położonego w Świętochłowicach przy ul. Komand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4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366/20 o powierzchni 1 836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4/1000 części wspólnych budynku i urządzeń oraz ze sprzedażą 34/1000 części gruntu ustala się na kwotę 97 46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7 71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74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6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9-07T08:16:00Z</dcterms:modified>
  <cp:revision>2</cp:revision>
  <dc:subject/>
  <dc:title>Zarządzenie   Nr  …………</dc:title>
</cp:coreProperties>
</file>