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58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06.09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położonej w Świętochłowicach przy ul. Łagiewnickiej 15-15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7 ust. 1 i art. 40 ust. 1 pkt 1 ustawy z dnia 21.08.1997 r. o gospodarce nieruchomościami (Dz. U. z 2004 r. Nr 261, poz. 2603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niezabudowanej nieruchomości położonej w Świętochłowicach przy ul. Łagiewnickiej 15-15a, będącej własnością Gminy Świętochłowice, składającej się z działek o numerach ewidencyjnych: 1210/187 o pow. 35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2607/54 o pow. 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isanych w księdze wieczystej KA1C/00002330/0, prowadzonej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Brak miejscowego planu zagospodarowania przestrzennego dla tego gruntu.</w:t>
      </w:r>
      <w:r>
        <w:rPr>
          <w:rFonts w:cs="Arial" w:ascii="Arial" w:hAnsi="Arial"/>
        </w:rPr>
        <w:t xml:space="preserve"> Po uzyskaniu decyzji o warunkach zabudowy możliwe przeznaczenie terenu pod funkcję: „Tereny zabudowy mieszkaniowo – usługowej o wysokiej intensywnośc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pierwszego przetargu ustalić na kwotę w wys. 369 000,00 zł (słownie złotych: trzysta sześćdziesiąt dziewięć tysięcy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Śląs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 up. Prezydenta Mias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rugi Zastępca Prezydenta Mias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/-/ B.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8:00Z</dcterms:created>
  <dc:creator>preinstalacja</dc:creator>
  <dc:description/>
  <cp:keywords/>
  <dc:language>en-US</dc:language>
  <cp:lastModifiedBy>preinstalacja</cp:lastModifiedBy>
  <cp:lastPrinted>2011-05-06T10:38:00Z</cp:lastPrinted>
  <dcterms:modified xsi:type="dcterms:W3CDTF">2011-09-07T09:49:00Z</dcterms:modified>
  <cp:revision>7</cp:revision>
  <dc:subject/>
  <dc:title/>
</cp:coreProperties>
</file>