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arządzenie Nr 469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ętochłowice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z dnia 08.09.2011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Organstanowiacy"/>
        <w:keepNext w:val="false"/>
        <w:rPr>
          <w:bCs/>
        </w:rPr>
      </w:pPr>
      <w:r>
        <w:rPr>
          <w:bCs/>
        </w:rPr>
        <w:t>w sprawie:  przyznania Stypendiów Miasta Świętochłowice dla uczniów gimnazjów i szkół ponadgimnazjalnych zamieszkałych na stałe w Świętochłowicach.</w:t>
      </w:r>
    </w:p>
    <w:p>
      <w:pPr>
        <w:pStyle w:val="Organstanowiacy"/>
        <w:keepNext w:val="false"/>
        <w:rPr>
          <w:bCs/>
        </w:rPr>
      </w:pPr>
      <w:r>
        <w:rPr>
          <w:bCs/>
        </w:rPr>
      </w:r>
    </w:p>
    <w:p>
      <w:pPr>
        <w:pStyle w:val="Organstanowiacy"/>
        <w:keepNext w:val="false"/>
        <w:rPr>
          <w:bCs/>
        </w:rPr>
      </w:pPr>
      <w:r>
        <w:rPr>
          <w:bCs/>
        </w:rPr>
      </w:r>
    </w:p>
    <w:p>
      <w:pPr>
        <w:pStyle w:val="Organstanowiacy"/>
        <w:keepNext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Organstanowiacy"/>
        <w:keepNext w:val="false"/>
        <w:jc w:val="both"/>
        <w:rPr/>
      </w:pPr>
      <w:r>
        <w:rPr>
          <w:rFonts w:eastAsia="Arial" w:cs="Arial"/>
          <w:b w:val="false"/>
        </w:rPr>
        <w:t xml:space="preserve">           </w:t>
      </w:r>
      <w:r>
        <w:rPr>
          <w:b w:val="false"/>
        </w:rPr>
        <w:t xml:space="preserve">Na podstawie </w:t>
      </w:r>
      <w:r>
        <w:rPr>
          <w:rFonts w:cs="Arial"/>
          <w:b w:val="false"/>
        </w:rPr>
        <w:t>§</w:t>
      </w:r>
      <w:r>
        <w:rPr>
          <w:b w:val="false"/>
        </w:rPr>
        <w:t xml:space="preserve"> 5 Uchwały Nr XLIX/354/10 Rady Miejskiej w Świętochłowicach z dnia 10 marca 2010r. w sprawie: ustanowienia i określenia zasad udzielania stypendiów dla uczniów gimnazjów i szkół       ponadgimnazjalnych zamieszkałych na stałe w Świętochłowicach z uwzględnieniem stanowiska Komisji dokonującej wyboru kandydatów do uzyskania stypendium zawartego w protokole z dnia 05 września 2011r.</w:t>
      </w:r>
    </w:p>
    <w:p>
      <w:pPr>
        <w:pStyle w:val="Organstanowiacy"/>
        <w:keepNext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rganstanowiacy"/>
        <w:keepNext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rganstanowiacy"/>
        <w:keepNext w:val="false"/>
        <w:rPr>
          <w:bCs/>
        </w:rPr>
      </w:pPr>
      <w:r>
        <w:rPr>
          <w:bCs/>
        </w:rPr>
        <w:t>zarządzam, co następuje:</w:t>
      </w:r>
    </w:p>
    <w:p>
      <w:pPr>
        <w:pStyle w:val="Organstanowiacy"/>
        <w:keepNext w:val="false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Organstanowiacy"/>
        <w:keepNext w:val="false"/>
        <w:jc w:val="both"/>
        <w:rPr/>
      </w:pPr>
      <w:r>
        <w:rPr>
          <w:rFonts w:eastAsia="Arial" w:cs="Arial"/>
          <w:b w:val="false"/>
        </w:rPr>
        <w:t xml:space="preserve">                                                                                    </w:t>
      </w:r>
      <w:r>
        <w:rPr>
          <w:rFonts w:cs="Arial"/>
        </w:rPr>
        <w:t>§</w:t>
      </w:r>
      <w:r>
        <w:rPr/>
        <w:t xml:space="preserve"> 1</w:t>
      </w:r>
    </w:p>
    <w:p>
      <w:pPr>
        <w:pStyle w:val="Organstanowiacy"/>
        <w:keepNext w:val="fals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Organstanowiacy"/>
        <w:keepNext w:val="false"/>
        <w:jc w:val="both"/>
        <w:rPr>
          <w:b w:val="false"/>
          <w:b w:val="false"/>
        </w:rPr>
      </w:pPr>
      <w:r>
        <w:rPr>
          <w:b w:val="false"/>
        </w:rPr>
        <w:t>Przyznać Stypendia Miasta Świętochłowice następującym uczniom szkół gimnazjalnych:</w:t>
      </w:r>
    </w:p>
    <w:p>
      <w:pPr>
        <w:pStyle w:val="Organstanowiacy"/>
        <w:keepNext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Organstanowiacy"/>
        <w:keepNext w:val="false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355"/>
        <w:gridCol w:w="5418"/>
      </w:tblGrid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Kłosek Marcin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nr 2  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Napierała Dominik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nr 1  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Gurgul Anna      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nr 1  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Wyciślok Artur     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Dwujęzyczne Chorzów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Ogrodowczyk Zofia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alezjańskie Gimnazjum Publiczne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Stachura Krystyna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nr 1 Chorzów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ochrzęst Marcin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nr 7 Chorzów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Kaczmarczyk Kamil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Dwujęzyczne Chorzów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Gosławska Angelika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nr 1  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Gosławska Aleksandra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alezjańskie Gimnazjum Publiczne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Cichy Damian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alezjańskie Gimnazjum Publiczne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lanta Wojciech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Gimnazjum nr 1  Świętochł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rganstanowiacy"/>
        <w:jc w:val="both"/>
        <w:rPr/>
      </w:pPr>
      <w:r>
        <w:rPr>
          <w:rFonts w:eastAsia="Arial" w:cs="Arial"/>
          <w:b w:val="false"/>
        </w:rPr>
        <w:t xml:space="preserve">                                                                                   </w:t>
      </w:r>
      <w:r>
        <w:rPr>
          <w:rFonts w:cs="Arial"/>
        </w:rPr>
        <w:t>§</w:t>
      </w:r>
      <w:r>
        <w:rPr/>
        <w:t xml:space="preserve"> 2</w:t>
      </w:r>
    </w:p>
    <w:p>
      <w:pPr>
        <w:pStyle w:val="Normal"/>
        <w:rPr/>
      </w:pPr>
      <w:r>
        <w:rPr/>
      </w:r>
    </w:p>
    <w:p>
      <w:pPr>
        <w:pStyle w:val="Organstanowiacy"/>
        <w:keepNext w:val="false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Przyznać Stypendia Miasta Świętochłowice następującym uczniom szkół ponadgimnazjalnych:</w:t>
      </w:r>
    </w:p>
    <w:p>
      <w:pPr>
        <w:pStyle w:val="Organstanowiac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355"/>
        <w:gridCol w:w="5418"/>
      </w:tblGrid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Grobelka Alicja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gólnokształcąca Szkoła Sztuk Pięknych Kat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Szeremeta Alan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 Liceum Ogólnokształcące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Wandoch Karol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chnikum nr 2 - PSB  Bytom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Nawa Martyna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II Liceum Ogólnokształcące Chorzów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Wyborska Malwina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Ogólnokształcąca Szkoła Muzyczna I i II st. Bytom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Bańczyk Wojciech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II Liceum Ogólnokształcące  Kat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Różacka Marta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alezjańskie Liceum Ogólnokształcące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Pochrzęst Łukasz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I Liceum Ogólnokształcące Chorzów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Łukawska Mirosława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II Liceum Ogólnokształcące Chorzów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Włoczyk Patrycja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I Liceum Ogólnokształcące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Rotkiewicz Katarzyna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  Liceum Ogólnokształcące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Kolebuk Joachim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Technikum Samochodowe Chorzów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Falisz Anna       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I Liceum Ogólnokształcące Chorzów 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Wojcieszek Jolanta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I Liceum Ogólnokształcące Świętochłowice</w:t>
            </w:r>
          </w:p>
        </w:tc>
      </w:tr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Ciumplik Sylwia  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IV Liceum Ogólnokształcące Chorzów</w:t>
            </w:r>
          </w:p>
        </w:tc>
      </w:tr>
      <w:tr>
        <w:trPr>
          <w:trHeight w:val="355" w:hRule="atLeast"/>
        </w:trPr>
        <w:tc>
          <w:tcPr>
            <w:tcW w:w="9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 xml:space="preserve">Grzembka Paweł             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Salezjańskie Liceum Ogólnokształcące Świętochłowice</w:t>
            </w:r>
          </w:p>
        </w:tc>
      </w:tr>
      <w:tr>
        <w:trPr>
          <w:trHeight w:val="4991" w:hRule="atLeast"/>
        </w:trPr>
        <w:tc>
          <w:tcPr>
            <w:tcW w:w="9752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rganstanowiac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§ 3</w:t>
            </w:r>
          </w:p>
          <w:p>
            <w:pPr>
              <w:pStyle w:val="Organstanowiacy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Organstanowiacy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Wykonanie Zarządzenia powierzam Skarbnikowi Miasta i Naczelnikowi Wydziału Edukacji Urzędu Miejskiego w Świętochłowicach.</w:t>
            </w:r>
          </w:p>
          <w:p>
            <w:pPr>
              <w:pStyle w:val="Organstanowiacy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Organstanowiacy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§ 4</w:t>
            </w:r>
          </w:p>
          <w:p>
            <w:pPr>
              <w:pStyle w:val="Organstanowiacy"/>
              <w:jc w:val="both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Organstanowiacy"/>
              <w:snapToGrid w:val="false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Zarządzenie wchodzi w życie z dniem podjęcia.</w:t>
            </w:r>
          </w:p>
        </w:tc>
      </w:tr>
    </w:tbl>
    <w:p>
      <w:pPr>
        <w:pStyle w:val="Organstanowiacy"/>
        <w:jc w:val="center"/>
        <w:rPr/>
      </w:pPr>
      <w:r>
        <w:rPr/>
      </w:r>
    </w:p>
    <w:p>
      <w:pPr>
        <w:pStyle w:val="Organstanowiac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Organstanowiac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077" w:right="1077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rganstanowiacy">
    <w:name w:val="organ_stanowiacy"/>
    <w:basedOn w:val="Heading2"/>
    <w:qFormat/>
    <w:pPr>
      <w:numPr>
        <w:ilvl w:val="0"/>
        <w:numId w:val="0"/>
      </w:numPr>
      <w:spacing w:before="60" w:after="0"/>
      <w:ind w:left="0" w:right="0" w:hanging="0"/>
      <w:jc w:val="center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13:00Z</dcterms:created>
  <dc:creator>UM</dc:creator>
  <dc:description/>
  <dc:language>en-US</dc:language>
  <cp:lastModifiedBy>User</cp:lastModifiedBy>
  <cp:lastPrinted>2011-09-06T10:06:00Z</cp:lastPrinted>
  <dcterms:modified xsi:type="dcterms:W3CDTF">2011-09-05T21:18:00Z</dcterms:modified>
  <cp:revision>6</cp:revision>
  <dc:subject/>
  <dc:title>Zarządzenie Nr ……………………</dc:title>
</cp:coreProperties>
</file>