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489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4 września 2011 r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odwołania pierwszego przetargu ustnego nieograniczonego na sprzedaż niezabudowanej nieruchomości  położonej w Świętochłowicach przy ul. Sudec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8 ust.4 ustawy z dnia 21.08.1997 r. o gospodarce nieruchomości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z. U. z 2010 r. Nr 102, poz. 651 z późn. zm.), art. 30 ust. 1 i ust. 2 pkt 3) ustawy z dnia 8.03.1990 r. o samorządzie gminnym (Dz. U.  Nr 142 z 2001 r., poz. 1591 z późn. zm.),Uchwały Nr XXVII/229/2000 Rady Miejskiej w Świętochłowicach z dnia 20.12.2000 r. 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wołać pierwszy przetarg ustny nieograniczony na sprzedaż niezabudowanej nieruchomości położonej w Świętochłowicach przy ul. Sudeckiej, będącej własnością Gminy Świętochłowice, stanowiącej działki o numerach ewidencyjnych: 2872, 2874, 2876, 3064, 3065, 2207/298, 2200/298, 2199/298, 2197/300, 2198/300 o łącznej powierzchni 12 8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zapisanej w księgach wieczystych KA1C/00007255/5, KA1C/00007246/9, KA1C/00007250/0 i KA1C/00005526/2 prowadzonych przez Sąd Rejonowy w Chorzowie – Wydział Ksiąg Wieczystych, w związku z koniecznością opracowania całościowej koncepcji zagospodarowania terenu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odwołaniu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Gazecie Wyborczej - Wydanie Ogólnopolskie,  Świętochłowickiej Telewizji Miejskiej, Internec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yć Zastępcy Prezydenta Miasta Świętochłowice nadzorującemu Wydział Gospodarki Nieruchomościami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rządzenie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2:00Z</dcterms:created>
  <dc:creator>preinstalacja</dc:creator>
  <dc:description/>
  <cp:keywords/>
  <dc:language>en-US</dc:language>
  <cp:lastModifiedBy>preinstalacja</cp:lastModifiedBy>
  <dcterms:modified xsi:type="dcterms:W3CDTF">2011-09-15T10:52:00Z</dcterms:modified>
  <cp:revision>2</cp:revision>
  <dc:subject/>
  <dc:title/>
</cp:coreProperties>
</file>