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  49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ującego zadania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4 września 2011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nieruchomości Skarbu Państwa stanowiącej działkę oznaczoną numerem ewidencyjnym 947/174 położonej w Świętochłowicach przy skrzyżowaniu ul. Sztygarskiej z ul. Kolonia Zygmunt m. By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3 ust. 1 pkt 7 i art. 37 w związku z art. 11 ust. 1 ustawy z dnia 21.08.1997 r  o gospodarce nieruchomościami (Dz. U. z 2010 r. Nr 102, poz. 651 z późn. zm.), art. 4 ust. 1 pkt 10 w związku z art. 92 ust. 1 pkt 2 i ust. 2  ustawy z dnia 05.06.1998 r. o samorządzie powiatowym (Dz. U. z 2001 Nr 142, poz. 1592 z późn. zm) oraz Zarządzenia Nr 421/07 Wojewody Śląskiego z dnia 02.10.2007 r. w sprawie udzielenia zgody Prezydentowi Miasta Świętochłowice na zbycie nieruchomości wchodzącej w skład zasobu nieruchomości Skarbu Państwa, położonej w Świętochłowicach przy skrzyżowaniu ul. Sztygarskiej z ul. Kolonia Zygmu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głosić pierwszy przetarg ustny nieograniczony na sprzedaż nieruchomości Skarbu Państwa położonej w Świętochłowicach przy skrzyżowaniu ul. Sztygarskiej z ul. Kolonia Zygmunt </w:t>
        <w:br/>
        <w:t>m. Bytom  stanowiącej działkę oznaczoną numerem ewidencyjnym 947/174 o pow. 10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ą w księdze wieczystej nr KA1C/00002166/9 prowadzonej w Sądzie Rejonowym </w:t>
        <w:br/>
        <w:t>w Chorzowie – Wydział Ksiąg Wieczystych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la terenu, na którym zlokalizowana jest przedmiotowa działka brak jest planu zagospodarowania przestrzennego. Studium uwarunkowań i kierunków zagospodarowania przestrzennego miasta Świętochłowice określa teren jako „teren zabudowy produkcyjnej – C1.1/7.P2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85 000,00 zł (słownie: osiemdziesiąt pięć tysięcy złotych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3%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Internecie i opublikować w Śląskiej Telewizji Miejski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>Nr 37/11 Prezydenta Miasta Świętochłowice z dnia 28.02.2011 r. w sprawie wyznaczenia składu komisji przetargowej do przeprowadzania przetargów na zbycie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 (Dz. U. Nr 207, poz. 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6:00Z</dcterms:created>
  <dc:creator>preinstalacja</dc:creator>
  <dc:description/>
  <cp:keywords/>
  <dc:language>en-US</dc:language>
  <cp:lastModifiedBy>preinstalacja</cp:lastModifiedBy>
  <dcterms:modified xsi:type="dcterms:W3CDTF">2011-09-15T10:56:00Z</dcterms:modified>
  <cp:revision>2</cp:revision>
  <dc:subject/>
  <dc:title/>
</cp:coreProperties>
</file>