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01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</w:rPr>
        <w:t>z dnia  19.09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drugiego przetargu ustnego nieograniczonego na sprzedaż zabudowanej nieruchomości położonej w Świętochłowicach przy ul. Bytomskiej 5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9 ust. 1 ustawy z dnia 21.08.1997 r. o gospodarce nieruchomościami (Dz. U. z 2010 r. Nr 102, poz. 651 z późn. zm.), art. 30 ust. 1 i ust. 2 pkt 3) ustawy z dnia 8.03.1990 r. o samorządzie gminnym (Dz. U.  Nr 142 z 2001 r., poz. 1591 z późn. zm.), Uchwały Nr XXVII/229/2000 Rady Miejskiej w Świętochłowicach z dnia 20.12.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drugi przetarg ustny nieograniczony na sprzedaż nieruchomości, zabudowanej dwukondygnacyjnym budynkiem o charakterze biurowo – handlowym i produkcyjnym, położonej w Świętochłowicach przy ul. Bytomskiej 5, będącej własnością Gminy Świętochłowice, stanowiącej działkę o numerze ewidencyjnym 2259/134 o pow. 27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ą w księdze wieczystej KA1C/00007111/4,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</w:rPr>
        <w:t>Przedmiotowa nieruchomość objęta jest miejscowym planem zagospodarowania przestrzennego miasta Świętochłowice uchwalonym Uchwałą Rady Miejskiej w Świętochłowicach z dnia 25.04.2001 r. Nr XXXII/263/2001; teren oznaczony jest symbolem: TCM – handel, usługi, gastronomia, kultura, administracja oraz mieszkalnictwo zintegrowane – typ zabudowy kamienice.</w:t>
      </w:r>
    </w:p>
    <w:p>
      <w:pPr>
        <w:pStyle w:val="Tekstpodstawowy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enę wywoławczą nieruchomości do drugiego przetargu ustalić na kwotę w wys. 1 090 000,00 zł (słownie złotych: jeden milion dziewięćdziesiąt tysięcy złot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ceny nie dolicza się podatku VAT zgodnie z art. 43 ust. 1 pkt 2 ustawy z dnia 11.03.2004 r. o podatku od towarów i usług (Dz. U. Nr 54, poz. 53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prasie codziennej ogólnokrajowej, Śląskiej Telewizji Miejskiej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Zastępcy Prezydenta Miasta nadzorującemu Wydział Gospodarki Nieruchomości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TextBody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6:00Z</dcterms:created>
  <dc:creator>preinstalacja</dc:creator>
  <dc:description/>
  <cp:keywords/>
  <dc:language>en-US</dc:language>
  <cp:lastModifiedBy>preinstalacja</cp:lastModifiedBy>
  <cp:lastPrinted>2011-09-15T11:40:00Z</cp:lastPrinted>
  <dcterms:modified xsi:type="dcterms:W3CDTF">2011-09-19T07:31:00Z</dcterms:modified>
  <cp:revision>3</cp:revision>
  <dc:subject/>
  <dc:title/>
</cp:coreProperties>
</file>