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7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2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 znajdującego się w segmencie nr 6a budynku oznaczonego nr 6a-6b, położonego w Świętochłowicach przy ul. Komand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Halinie Melson lokal mieszkalny nr 1 o powierzchni użytkowej 38,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usytuowany w segmencie nr 6a budynku mieszkalnego oznaczonego nr 6a-6b, położonego w Świętochłowicach przy ul. Komandr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35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07.08.2101 r., 35/1000 części działki oznaczonej numerem ewidencyjnym 991/20  o powierzchni 3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 wraz ze sprzedażą udziału we współwłasności 35/1000 części wspólnych budynku i urządzeń ustala się na kwotę 79 829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1 84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7 98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2,16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35/1000 części gruntu, płatną w 2011 r.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16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35  x  0,15  =  224,11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201,7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22,41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5,15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35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16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35 x  0,01  =  14,94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3,4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2:00Z</dcterms:created>
  <dc:creator>preinstalacja</dc:creator>
  <dc:description/>
  <cp:keywords/>
  <dc:language>en-US</dc:language>
  <cp:lastModifiedBy>GN</cp:lastModifiedBy>
  <cp:lastPrinted>2011-05-10T11:29:00Z</cp:lastPrinted>
  <dcterms:modified xsi:type="dcterms:W3CDTF">2011-09-19T12:42:00Z</dcterms:modified>
  <cp:revision>2</cp:revision>
  <dc:subject/>
  <dc:title>Zarządzenie   Nr  …………</dc:title>
</cp:coreProperties>
</file>